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幸福如何找到并优化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体验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幸福：如何找到并优化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体验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性爱的旅途中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被认为是女性性高潮的关键所在。然而，对于许多人来说，找到并刺激到这个敏感区域往往是一项挑战。想要提升你的性生活，并让双方都享受更加完美的时刻，你需要了解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并进行相应的技巧练习。这篇文章将为你提供一系列实用的方法和案例，让你能够自信地迈向更深层次的情感连接。</w:t>
      </w:r>
      <w:r>
        <w:rPr>
          <w:sz w:val="32"/>
          <w:szCs w:val="32"/>
        </w:rPr>
        <w:t xml:space="preserve">&lt;/p&gt;&lt;p&gt;&lt;img src="/static-img/CWosMMgHrZeoTRXxCKNYJg.jpg"&gt;&lt;/p&gt;&lt;p&gt;1. 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通常位于阴道底部前壁，即</w:t>
      </w:r>
      <w:r>
        <w:rPr>
          <w:sz w:val="32"/>
          <w:szCs w:val="32"/>
        </w:rPr>
        <w:t>A</w:t>
      </w:r>
      <w:r>
        <w:rPr>
          <w:sz w:val="32"/>
          <w:szCs w:val="32"/>
        </w:rPr>
        <w:t>区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之间，是一个非常敏感且容易引起强烈快感的地方。在找寻过程中，你可能会听到关于“天茎”、“阴蒂”等相关术语，这些都是指代不同位置或感觉，但本质上，它们都属于女性性高潮的一部分。</w:t>
      </w:r>
      <w:r>
        <w:rPr>
          <w:sz w:val="32"/>
          <w:szCs w:val="32"/>
        </w:rPr>
        <w:t xml:space="preserve">&lt;/p&gt;&lt;p&gt;&lt;img src="/static-img/kw6pcIJsFVbqP9oPgNvI6w.png"&gt;&lt;/p&gt;&lt;p&gt;2. 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自我探索，可以尝试以下几个步骤：</w:t>
      </w:r>
      <w:r>
        <w:rPr>
          <w:sz w:val="32"/>
          <w:szCs w:val="32"/>
        </w:rPr>
        <w:t>&lt;/p&gt;&lt;p&gt;&lt;img src="/static-img/Pl0g_NP7tlTiHCk22QlUCw.png"&gt;&lt;/p&gt;&lt;p&gt;</w:t>
      </w:r>
      <w:r>
        <w:rPr>
          <w:sz w:val="32"/>
          <w:szCs w:val="32"/>
        </w:rPr>
        <w:t>手指检查：使用润滑剂涂抹手指，然后轻柔地按摩自己身体各个区域，以确定哪些地方最为敏感。</w:t>
      </w:r>
      <w:r>
        <w:rPr>
          <w:sz w:val="32"/>
          <w:szCs w:val="32"/>
        </w:rPr>
        <w:t>&lt;/p&gt;&lt;p&gt;&lt;img src="/static-img/Cw230H0OUSdmECpyhAOILg.jpg"&gt;&lt;/p&gt;&lt;p&gt;</w:t>
      </w:r>
      <w:r>
        <w:rPr>
          <w:sz w:val="32"/>
          <w:szCs w:val="32"/>
        </w:rPr>
        <w:t>观察反应：当你的手指触及某个敏感区域时，注意你的身体反应，如肌肉紧张、颤动或者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经验：通过笔记或应用程序记录下这些经历，这样可以帮助你更好地理解自己的身体反馈。</w:t>
      </w:r>
      <w:r>
        <w:rPr>
          <w:sz w:val="32"/>
          <w:szCs w:val="32"/>
        </w:rPr>
        <w:t>&lt;/p&gt;&lt;p&gt;&lt;img src="/static-img/iOcSMfTb92KvvJvus_Us-w.png"&gt;&lt;/p&gt;&lt;p&gt;</w:t>
      </w:r>
      <w:r>
        <w:rPr>
          <w:sz w:val="32"/>
          <w:szCs w:val="32"/>
        </w:rPr>
        <w:t>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曾经对自己不知道怎样才能达到高潮感到无比挫败。她开始尝试自我触摸，并仔细观察每一次刺激后的反应。一段时间后，她发现了一些她之前未曾意识到的敏感区域，并学会了如何通过不同的方式来刺激它们，最终成功达到了多次高潮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寻求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自我探索仍然难以找到，那么考虑寻求专业医生或治疗师的帮助是一个不错的选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提供专业意见和建议，比如推荐适合你的特定技巧和工具，还有可能会使用特殊设备来辅助检测出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所在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虽然有一定的基础知识，但是由于缺乏实际操作经验，他无法很好地理解理论上的概念。当他咨询了一位专门从事妇科健康教育的人士之后，他得到了具体指导，并学会了如何利用正确的手势去刺激他的伴侣，从而提高了他们之间关系中的亲密度和满意度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提升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提高性生活质量至关重要。你应该鼓励自己与伴侣坦诚交流，每个人都有不同的喜好和偏好。此外，不要害怕表达自己的需求，无论是在床上还是其他任何时候，只要能增进彼此间的情感联系就是胜利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遇到困难的时候，他决定改变策略。他开始主动询问他的伴侣，他们希望对方怎么做，以及他们喜欢什么样的接触方式。这种新的沟通方式极大地促进了他们两人的关系，使两人都能获得更多快乐同时，也使张伟更容易掌握那些能够带来她们共同欢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如果你想了解更多关于“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”的信息，就像我们已经看到的小芳、李华以及张伟一样，不断学习、实践并调整直至达到最佳效果。而这正是提升情绪满足度、加深情侣间互动以及推动双方共同成长的一个重要一步。</w:t>
      </w:r>
      <w:r>
        <w:rPr>
          <w:sz w:val="32"/>
          <w:szCs w:val="32"/>
        </w:rPr>
        <w:t>&lt;/p&gt;&lt;p&gt;&lt;a href = "/doc/758682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幸福如何找到并优化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体验教程</w:t>
      </w:r>
      <w:r>
        <w:rPr>
          <w:sz w:val="32"/>
          <w:szCs w:val="32"/>
        </w:rPr>
        <w:t>.doc" rel="alternate" download="758682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幸福如何找到并优化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体验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