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深度探索真爱的意义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爱爱：深度探索真爱的意义与实践</w:t>
      </w:r>
      <w:r>
        <w:rPr>
          <w:sz w:val="32"/>
          <w:szCs w:val="32"/>
        </w:rPr>
        <w:t>&lt;/p&gt;&lt;p&gt;&lt;img src="/static-img/IzlN5k2kFWUnIQYZkYM3-gnxNg5v0QyXIvAwr2CUEApKi9pcwTd3fi3k_IRHQkHh.png"&gt;&lt;/p&gt;&lt;p&gt;1.</w:t>
      </w:r>
      <w:r>
        <w:rPr>
          <w:sz w:val="32"/>
          <w:szCs w:val="32"/>
        </w:rPr>
        <w:t>什么是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着各种各样的情感，但其中最为人们所追求和热衷的是“真爱”。那么，什么是真愛呢？它是一种超越物质欲望、社会压力和个人利益的纯粹情感。它源自内心深处，是一种无条件的关怀和支持。然而，在现实生活中，如何真正实现这一理想，让我们一起探索。</w:t>
      </w:r>
      <w:r>
        <w:rPr>
          <w:sz w:val="32"/>
          <w:szCs w:val="32"/>
        </w:rPr>
        <w:t>&lt;/p&gt;&lt;p&gt;&lt;img src="/static-img/1AEUQNvnRUMPEmeMrow7kQnxNg5v0QyXIvAwr2CUEArFvdP6IfEC7LIFIXg2QJVGycdrMq_gFbmsgbgF_OKtKyIYt1EC_g3VAPdaIyG-M9E.jpg"&gt;&lt;/p&gt;&lt;p&gt;2.</w:t>
      </w:r>
      <w:r>
        <w:rPr>
          <w:sz w:val="32"/>
          <w:szCs w:val="32"/>
        </w:rPr>
        <w:t>如何识别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可能会遇到许多人，他们表面上的笑容背后隐藏着复杂的情感。而要区分出那些真正愿意为了我们付出、承担责任的人，并不是一件简单的事情。他们通常表现出对我们的尊重，对我们的理解，以及在困难时刻给予我们勇气与力量。在他们眼里，我们不仅仅是一个存在，而是一个值得被珍惜的人。</w:t>
      </w:r>
      <w:r>
        <w:rPr>
          <w:sz w:val="32"/>
          <w:szCs w:val="32"/>
        </w:rPr>
        <w:t>&lt;/p&gt;&lt;p&gt;&lt;img src="/static-img/qkiIxahcpkuwYbNQ0Yp-GwnxNg5v0QyXIvAwr2CUEArFvdP6IfEC7LIFIXg2QJVGycdrMq_gFbmsgbgF_OKtKyIYt1EC_g3VAPdaIyG-M9E.png"&gt;&lt;/p&gt;&lt;p&gt;3.</w:t>
      </w:r>
      <w:r>
        <w:rPr>
          <w:sz w:val="32"/>
          <w:szCs w:val="32"/>
        </w:rPr>
        <w:t>怎样培养自己的能力以便更好地去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个能够给予他人真正的快乐，那么首先需要从自己做起。这意味着不断提升自己的情商，学习如何有效地沟通，也就是说学会倾听对方的心声，同时也让对方知道你的心声。在日常生活中，无论是在工作还是家庭中，都要学会体贴他人的感受，这样才能更好地理解并回应他们的需求。</w:t>
      </w:r>
      <w:r>
        <w:rPr>
          <w:sz w:val="32"/>
          <w:szCs w:val="32"/>
        </w:rPr>
        <w:t>&lt;/p&gt;&lt;p&gt;&lt;img src="/static-img/-FeRBFnPQX9yBLjpT0p2OwnxNg5v0QyXIvAwr2CUEArFvdP6IfEC7LIFIXg2QJVGycdrMq_gFbmsgbgF_OKtKyIYt1EC_g3VAPdaIyG-M9E.jpg"&gt;&lt;/p&gt;&lt;p&gt;4.</w:t>
      </w:r>
      <w:r>
        <w:rPr>
          <w:sz w:val="32"/>
          <w:szCs w:val="32"/>
        </w:rPr>
        <w:t>就去爱爱，不畏艰难险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决定了要走向那个特殊的人的时候，你可能会遇到很多挑战。但记住，每一次选择都是一次成长，一次勇敢。当你发现自己因为某些原因犹豫或退缩的时候，请记住，“就去爱愛”，不要害怕那些看似不可逾越的障碍，只要你的心是纯洁且坚定，你一切都会变得顺其自然。</w:t>
      </w:r>
      <w:r>
        <w:rPr>
          <w:sz w:val="32"/>
          <w:szCs w:val="32"/>
        </w:rPr>
        <w:t>&lt;/p&gt;&lt;p&gt;&lt;img src="/static-img/xLMTCjecl62Z36Z3w2-MCQnxNg5v0QyXIvAwr2CUEArFvdP6IfEC7LIFIXg2QJVGycdrMq_gFbmsgbgF_OKtKyIYt1EC_g3VAPdaIyG-M9E.jpg"&gt;&lt;/p&gt;&lt;p&gt;5.</w:t>
      </w:r>
      <w:r>
        <w:rPr>
          <w:sz w:val="32"/>
          <w:szCs w:val="32"/>
        </w:rPr>
        <w:t>保持信任与耐心，维持美好的关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是需要时间来培养和维护的，没有例外。因此，即使是在面对挫折或误解时，也不能轻易放弃，因为这些经历才是建立彼此之间牢固联系所必需经历的一部分。在这过程中，要尽量保持信任，并且耐心等待事情发展进展，这样才能确保双方都能找到属于自己的幸福之路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通过共享与互助增强感情纽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的情感旅程上，最重要的是分享与互助。这可以包括共同参与兴趣活动、帮助对方解决问题或者只是简单陪伴彼此度过平凡的一天。当你们相互支持并分享生活中的点点滴滴时，您们之间就会形成更加坚固而不可摧毁的情谊，这正是那份最为珍贵又稳固的情感基础——永恒不朽的地球之恋。</w:t>
      </w:r>
      <w:r>
        <w:rPr>
          <w:sz w:val="32"/>
          <w:szCs w:val="32"/>
        </w:rPr>
        <w:t>&lt;/p&gt;&lt;p&gt;&lt;a href = "/doc/758753-</w:t>
      </w:r>
      <w:r>
        <w:rPr>
          <w:sz w:val="32"/>
          <w:szCs w:val="32"/>
        </w:rPr>
        <w:t>就去爱爱深度探索真爱的意义与实践</w:t>
      </w:r>
      <w:r>
        <w:rPr>
          <w:sz w:val="32"/>
          <w:szCs w:val="32"/>
        </w:rPr>
        <w:t>.doc" rel="alternate" download="758753-</w:t>
      </w:r>
      <w:r>
        <w:rPr>
          <w:sz w:val="32"/>
          <w:szCs w:val="32"/>
        </w:rPr>
        <w:t>就去爱爱深度探索真爱的意义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