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权力与荣耀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而又充满传奇的明朝，王爷的地位无疑是人间至高无上的。他们掌握着国政，拥有绝对的权威和广泛的影响力。然而，这份荣耀并非一帆风顺，而是一把双刃剑，它既能带来辉煌，也可能招致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权之重</w:t>
      </w:r>
      <w:r>
        <w:rPr>
          <w:sz w:val="32"/>
          <w:szCs w:val="32"/>
        </w:rPr>
        <w:t>&lt;/p&gt;&lt;p&gt;&lt;img src="/static-img/bnG9DKn23c_T33QAbugNow.jpg"&gt;&lt;/p&gt;&lt;p&gt;</w:t>
      </w:r>
      <w:r>
        <w:rPr>
          <w:sz w:val="32"/>
          <w:szCs w:val="32"/>
        </w:rPr>
        <w:t>回到明朝当王爷，即便是作为皇室成员，你也必须承担起极其沉重的责任。在这个时代，没有任何个人可以独立于国家之外存在，每个人的行为都将直接影响到整个帝国的运作。这意味着你需要不断地处理各种复杂的问题，从战略决策到日常管理，都需你亲自过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压力</w:t>
      </w:r>
      <w:r>
        <w:rPr>
          <w:sz w:val="32"/>
          <w:szCs w:val="32"/>
        </w:rPr>
        <w:t>&lt;/p&gt;&lt;p&gt;&lt;img src="/static-img/ZBCIriELMLNjQKRSxwYg2Q.jpg"&gt;&lt;/p&gt;&lt;p&gt;</w:t>
      </w:r>
      <w:r>
        <w:rPr>
          <w:sz w:val="32"/>
          <w:szCs w:val="32"/>
        </w:rPr>
        <w:t>成为明朝的一名王爷，不仅仅是因为你的身份，更因为你的能力。你不仅要维护自己的家族荣誉，还要确保自己的政策能够得到民众和上层社会的认可。但这种巨大的责任也伴随着巨大的压力，一不小心就会触发反弹，让你的位置变得岌岌可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考验</w:t>
      </w:r>
      <w:r>
        <w:rPr>
          <w:sz w:val="32"/>
          <w:szCs w:val="32"/>
        </w:rPr>
        <w:t>&lt;/p&gt;&lt;p&gt;&lt;img src="/static-img/H1mOhyRj8t3-qCR47ojezA.png"&gt;&lt;/p&gt;&lt;p&gt;</w:t>
      </w:r>
      <w:r>
        <w:rPr>
          <w:sz w:val="32"/>
          <w:szCs w:val="32"/>
        </w:rPr>
        <w:t>在这个封建社会中，权力的斗争从未停止过。当你站在顶端时，你会发现周围的人们都在暗中观察、计算着如何利用你来达到自己的目的。而这些背后的小政治游戏，将会考验你的智慧和判断力，有时候甚至要求你做出艰难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</w:t>
      </w:r>
      <w:r>
        <w:rPr>
          <w:sz w:val="32"/>
          <w:szCs w:val="32"/>
        </w:rPr>
        <w:t>&lt;/p&gt;&lt;p&gt;&lt;img src="/static-img/tiky2Zdj800AUVJj3kGh2g.jpg"&gt;&lt;/p&gt;&lt;p&gt;</w:t>
      </w:r>
      <w:r>
        <w:rPr>
          <w:sz w:val="32"/>
          <w:szCs w:val="32"/>
        </w:rPr>
        <w:t>尽管作为王爷，你拥有了许多优越条件，但这并不代表一切问题都会迎刃而解。面对来自不同阶层、不同地区的声音，以及经济、文化等多方面的问题，你需要找到平衡点，以免引起更严重的问题。同时，这些矛盾也是推动改革和发展的一个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f4h-h60isNDPBt3CnGUwJg.png"&gt;&lt;/p&gt;&lt;p&gt;</w:t>
      </w:r>
      <w:r>
        <w:rPr>
          <w:sz w:val="32"/>
          <w:szCs w:val="32"/>
        </w:rPr>
        <w:t>即便是在这样的环境下，当一个真正有识别度的人物登基，他们通常能够通过学习和实践不断提升自己，使得自身更加强大。在这个过程中，他们往往能够培养出独到的见解，对国家乃至全体人民产生积极作用，为历史留下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曾经坐在王座上的伟人，他们留下的痕迹如同星辰一般璀璨夺目。每一个决定，无论成功或失败，都构成了历史的一部分，是我们今天理解过去、思考未来不可或缺的一部分。而成为那个书写历史脚步的人，就是一种最崇高的情感追求。</w:t>
      </w:r>
      <w:r>
        <w:rPr>
          <w:sz w:val="32"/>
          <w:szCs w:val="32"/>
        </w:rPr>
        <w:t>&lt;/p&gt;&lt;p&gt;&lt;a href = "/doc/758763-</w:t>
      </w:r>
      <w:r>
        <w:rPr>
          <w:sz w:val="32"/>
          <w:szCs w:val="32"/>
        </w:rPr>
        <w:t>明朝王爷权力与荣耀的双刃剑</w:t>
      </w:r>
      <w:r>
        <w:rPr>
          <w:sz w:val="32"/>
          <w:szCs w:val="32"/>
        </w:rPr>
        <w:t>.doc" rel="alternate" download="758763-</w:t>
      </w:r>
      <w:r>
        <w:rPr>
          <w:sz w:val="32"/>
          <w:szCs w:val="32"/>
        </w:rPr>
        <w:t>明朝王爷权力与荣耀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