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文学阅读平台提供丰富的电子书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：文学阅读的新天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是一款专注于电子书阅读的应用程序，自其上线以来，便迅速在众多用户中获得了极高的认可。它为那些对文学有着浓厚兴趣的人们提供了一个完美的平台，让他们能够尽情享受阅读带来的快乐。</w:t>
      </w:r>
      <w:r>
        <w:rPr>
          <w:sz w:val="32"/>
          <w:szCs w:val="32"/>
        </w:rPr>
        <w:t>&lt;/p&gt;&lt;p&gt;&lt;img src="/static-img/FwRomxyNoWHOpBPIVu433w.jpg"&gt;&lt;/p&gt;&lt;p&gt;</w:t>
      </w:r>
      <w:r>
        <w:rPr>
          <w:sz w:val="32"/>
          <w:szCs w:val="32"/>
        </w:rPr>
        <w:t>在春水流小说网，你可以找到什么样的书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拥有庞大的电子书库，其中包含了各类题材和风格的作品，从经典名著到现代畅销书，再到各种类型的小说，都能在这里找到。你可以根据自己的喜好来选择想要阅读的书籍，无论是科幻、奇幻、悬疑、恐怖还是历史、哲学等，每种类型都有其独特之处，都值得一读。</w:t>
      </w:r>
      <w:r>
        <w:rPr>
          <w:sz w:val="32"/>
          <w:szCs w:val="32"/>
        </w:rPr>
        <w:t>&lt;/p&gt;&lt;p&gt;&lt;img src="/static-img/opHzSrAhxRWFLJO2bfR5vw.jpg"&gt;&lt;/p&gt;&lt;p&gt;</w:t>
      </w:r>
      <w:r>
        <w:rPr>
          <w:sz w:val="32"/>
          <w:szCs w:val="32"/>
        </w:rPr>
        <w:t>如何在春水流小说网上发现新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进步，新的出版方式也日益丰富。春水流小说网不仅关注传统出版物，还时刻关注新兴作家的作品发布情况。对于那些渴望探索未知领域或是寻找最新热点的小说迷来说，这是一个绝佳的地方。在这里，你不仅能发现一些即将成为明日之星的大师，也能提前了解并支持那些才华横溢但还未被广泛认识的小说家。</w:t>
      </w:r>
      <w:r>
        <w:rPr>
          <w:sz w:val="32"/>
          <w:szCs w:val="32"/>
        </w:rPr>
        <w:t>&lt;/p&gt;&lt;p&gt;&lt;img src="/static-img/w4i_IYwJCyQlB3Sc5wVSpQ.jpg"&gt;&lt;/p&gt;&lt;p&gt;</w:t>
      </w:r>
      <w:r>
        <w:rPr>
          <w:sz w:val="32"/>
          <w:szCs w:val="32"/>
        </w:rPr>
        <w:t>春水流小说网上的社区功能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图书不同，电子书平台更侧重于互动性和社交性。在春水流小说网上，你不仅可以独立享受阅读，还可以加入不同的读者群组，与志同道合的朋友们分享你的看法和感悟。这些讨论板块往往充满活力，每个人都能发表自己的评论，有时候甚至会引起深入而精彩的地面讨论。</w:t>
      </w:r>
      <w:r>
        <w:rPr>
          <w:sz w:val="32"/>
          <w:szCs w:val="32"/>
        </w:rPr>
        <w:t>&lt;/p&gt;&lt;p&gt;&lt;img src="/static-img/-6FGcgO7e-IA-61ysW5muw.jpg"&gt;&lt;/p&gt;&lt;p&gt;</w:t>
      </w:r>
      <w:r>
        <w:rPr>
          <w:sz w:val="32"/>
          <w:szCs w:val="32"/>
        </w:rPr>
        <w:t>春水流小说网如何促进知识共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一直是人类社会发展的一个重要方面，而数字化时代下的知识共享则更加便捷。在春水流这个平台上，不少作者为了让更多人能够接触到他们创作出的内容，通过免费或者优惠价的情况下向公众开放了一些作品。这对于年轻读者尤其具有吸引力，因为他们通常无法承担购买大量纸质版图书所需的大额花费。</w:t>
      </w:r>
      <w:r>
        <w:rPr>
          <w:sz w:val="32"/>
          <w:szCs w:val="32"/>
        </w:rPr>
        <w:t>&lt;/p&gt;&lt;p&gt;&lt;img src="/static-img/YeHz53t3y0-RK94F0Wtj8w.jpg"&gt;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创新和用户需求持续变化，未来春水 流小说网可能会进一步扩展其服务范围。此外，它也可能会增加更多实用的功能，比如个性化推荐系统，以帮助用户更快地找到自己感兴趣的内容。此外，对于跨国合作也是一个可能性，即使中国市场已经非常成熟，但借助国际合作，可以让更多海外优秀作品进入国内市场，为国内读者提供更加丰富多彩的情境选择。而且，由于移动设备越来越普及，将继续强调移动端优化，使得无论是在家里还是出行中，都能轻松访问所有资源，是未来发展的一大重点。</w:t>
      </w:r>
      <w:r>
        <w:rPr>
          <w:sz w:val="32"/>
          <w:szCs w:val="32"/>
        </w:rPr>
        <w:t>&lt;/p&gt;&lt;p&gt;&lt;a href = "/doc/758948-</w:t>
      </w:r>
      <w:r>
        <w:rPr>
          <w:sz w:val="32"/>
          <w:szCs w:val="32"/>
        </w:rPr>
        <w:t>春水流小说网文学阅读平台提供丰富的电子书资源</w:t>
      </w:r>
      <w:r>
        <w:rPr>
          <w:sz w:val="32"/>
          <w:szCs w:val="32"/>
        </w:rPr>
        <w:t>.doc" rel="alternate" download="758948-</w:t>
      </w:r>
      <w:r>
        <w:rPr>
          <w:sz w:val="32"/>
          <w:szCs w:val="32"/>
        </w:rPr>
        <w:t>春水流小说网文学阅读平台提供丰富的电子书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