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的宇宙探险与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星空下，小王子遇见了一个迷人的太空船，他的旅程从此揭开了宇宙的神秘面纱。他的故事是一段关于探索和发现的旅程，亦是对内心世界深度挖掘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己的意义</w:t>
      </w:r>
      <w:r>
        <w:rPr>
          <w:sz w:val="32"/>
          <w:szCs w:val="32"/>
        </w:rPr>
        <w:t>&lt;/p&gt;&lt;p&gt;&lt;img src="/static-img/411meQtiA0C4LfCwvBKQSg.png"&gt;&lt;/p&gt;&lt;p&gt;</w:t>
      </w:r>
      <w:r>
        <w:rPr>
          <w:sz w:val="32"/>
          <w:szCs w:val="32"/>
        </w:rPr>
        <w:t>小王子通过旅行认识到，每个星球上的居民都有自己独特的情感需求。他最终意识到自己真正想了解的是人际关系中的爱。在这条路上，小王子学会了倾听他人，不仅是物理空间中的物体，更是精神层面的交流。这种能力使他能够更好地理解其他人的需求，从而建立起更加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成人世界</w:t>
      </w:r>
      <w:r>
        <w:rPr>
          <w:sz w:val="32"/>
          <w:szCs w:val="32"/>
        </w:rPr>
        <w:t>&lt;/p&gt;&lt;p&gt;&lt;img src="/static-img/nUujIn8x2fhQdKh0CibErw.png"&gt;&lt;/p&gt;&lt;p&gt;</w:t>
      </w:r>
      <w:r>
        <w:rPr>
          <w:sz w:val="32"/>
          <w:szCs w:val="32"/>
        </w:rPr>
        <w:t>小王子在各个星球上遭遇了一系列奇异但又让人感到熟悉的情况。他逐渐认识到，成人世界虽然复杂，但同样充满着简单而纯真的情感。每个人都有自己的梦想和愿望，而这些往往被日常生活所遮蔽。当小王子看到人们如何忽视他们内部的情感时，他产生了一种共鸣，这也许正是成年人的困惑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童真</w:t>
      </w:r>
      <w:r>
        <w:rPr>
          <w:sz w:val="32"/>
          <w:szCs w:val="32"/>
        </w:rPr>
        <w:t>&lt;/p&gt;&lt;p&gt;&lt;img src="/static-img/JLIUlZd5zAUKi9JJ1fv0zw.png"&gt;&lt;/p&gt;&lt;p&gt;</w:t>
      </w:r>
      <w:r>
        <w:rPr>
          <w:sz w:val="32"/>
          <w:szCs w:val="32"/>
        </w:rPr>
        <w:t>在这个过程中，小王子也经历了自我反思。他开始怀疑是否应该继续追求那些看似完美无瑕的地球女孩，因为她可能无法提供他渴望的那种深刻连接。这是一个关于如何保持童真同时又不失为一名成熟者的课题，是所有希望保留孩子般天真的大人们都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&lt;img src="/static-img/Jjc4jtKaV1InXAOFOQwwTw.png"&gt;&lt;/p&gt;&lt;p&gt;</w:t>
      </w:r>
      <w:r>
        <w:rPr>
          <w:sz w:val="32"/>
          <w:szCs w:val="32"/>
        </w:rPr>
        <w:t>在不同文化背景下的交流让小王子的思考得以扩展。他发现即便没有共同语言，也能通过非言语沟通来表达彼此之间的情感和理解。这启示我们，无论是在哪种情况下，都可以找到与他人相互沟通、共享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现实与理想之间的平衡</w:t>
      </w:r>
      <w:r>
        <w:rPr>
          <w:sz w:val="32"/>
          <w:szCs w:val="32"/>
        </w:rPr>
        <w:t>&lt;/p&gt;&lt;p&gt;&lt;img src="/static-img/PxFmwmJG7IxotWs2f28y6Q.png"&gt;&lt;/p&gt;&lt;p&gt;</w:t>
      </w:r>
      <w:r>
        <w:rPr>
          <w:sz w:val="32"/>
          <w:szCs w:val="32"/>
        </w:rPr>
        <w:t>小王子的故事强调了理想与现实之间必要的心智平衡。在追求完美之余，我们需要坚持对自身内心的声音进行倾听，以确保我们的行为符合我们真正想要实现的事业和目标。只有这样，我们才能避免陷入虚幻之中，并且保持对周围世界的一份敬畏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：陪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意外事件之后，小国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飞机坠毁，他不得不离开地球回到他的家园——水星。在告别地球前，他明白到了陪伴并给予关怀对于生活质量至关重要这一点。这也是一个关于珍惜现在、珍惜身边每一个人，以及要勇敢面对变化和挑战的小结。</w:t>
      </w:r>
      <w:r>
        <w:rPr>
          <w:sz w:val="32"/>
          <w:szCs w:val="32"/>
        </w:rPr>
        <w:t>&lt;/p&gt;&lt;p&gt;&lt;a href = "/doc/759053-</w:t>
      </w:r>
      <w:r>
        <w:rPr>
          <w:sz w:val="32"/>
          <w:szCs w:val="32"/>
        </w:rPr>
        <w:t>小王子的宇宙探险与情感成长</w:t>
      </w:r>
      <w:r>
        <w:rPr>
          <w:sz w:val="32"/>
          <w:szCs w:val="32"/>
        </w:rPr>
        <w:t>.doc" rel="alternate" download="759053-</w:t>
      </w:r>
      <w:r>
        <w:rPr>
          <w:sz w:val="32"/>
          <w:szCs w:val="32"/>
        </w:rPr>
        <w:t>小王子的宇宙探险与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