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再可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面临的困境</w:t>
      </w:r>
      <w:r>
        <w:rPr>
          <w:sz w:val="32"/>
          <w:szCs w:val="32"/>
        </w:rPr>
        <w:t>&lt;/p&gt;&lt;p&gt;&lt;img src="/static-img/GiyQw3pWMnS5atUkfkFOD8nHazKv4BW5rIG4BfzirStKi9pcwTd3fi3k_IRHQkHh.jpg"&gt;&lt;/p&gt;&lt;p&gt;</w:t>
      </w:r>
      <w:r>
        <w:rPr>
          <w:sz w:val="32"/>
          <w:szCs w:val="32"/>
        </w:rPr>
        <w:t>在一个普通的高中，班级之间经常会进行各种竞赛和活动，以此来锻炼学生们的综合能力。这些活动通常包括文化节上的才艺展示、体育比赛中的团队合作，以及学术竞赛中的智力对决。在这个充满活力的环境中，每个班级都希望能在各自擅长的领域取得一番成就。但是，这些努力往往伴随着激烈的竞争和高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的心理承受</w:t>
      </w:r>
      <w:r>
        <w:rPr>
          <w:sz w:val="32"/>
          <w:szCs w:val="32"/>
        </w:rPr>
        <w:t>&lt;/p&gt;&lt;p&gt;&lt;img src="/static-img/kGHeEYlBQOVJ_MvvsPD0j8nHazKv4BW5rIG4BfzirSvFvdP6IfEC7LIFIXg2QJVGycdrMq_gFbmsgbgF_OKtKyIYt1EC_g3VAPdaIyG-M9E.jpg"&gt;&lt;/p&gt;&lt;p&gt;</w:t>
      </w:r>
      <w:r>
        <w:rPr>
          <w:sz w:val="32"/>
          <w:szCs w:val="32"/>
        </w:rPr>
        <w:t>巜班长是一个典型的人物，他总是沉着冷静，似乎能够无视周围的一切压力。但事实上，他也同样感受到这份压力。每当他看到同学们为了准备考试而熬夜加油，或是在课间休息时听到他们对于未来的忧虑时，都无法不为之动容。他知道，如果自己不能带领大家取得好成绩，那么所有辛勤付出的努力都会白费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类梦碎前夕</w:t>
      </w:r>
      <w:r>
        <w:rPr>
          <w:sz w:val="32"/>
          <w:szCs w:val="32"/>
        </w:rPr>
        <w:t>&lt;/p&gt;&lt;p&gt;&lt;img src="/static-img/kRh8dMZDnUAWkeM1p_YsSsnHazKv4BW5rIG4BfzirSvFvdP6IfEC7LIFIXg2QJVGycdrMq_gFbmsgbgF_OKtKyIYt1EC_g3VAPdaIyG-M9E.jpg"&gt;&lt;/p&gt;&lt;p&gt;</w:t>
      </w:r>
      <w:r>
        <w:rPr>
          <w:sz w:val="32"/>
          <w:szCs w:val="32"/>
        </w:rPr>
        <w:t>学校举行了一次全国性的数学奥林匹克竞赛，此次比赛被誉为“数学界”的圣杯。每个班级都希望能够有代表参加，并且取得优异成绩。然而，在一次重要会议上，老师宣布了这一年的考核结果——巜班正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线上摇摆，而与之相邻的一个月黑斑（即最差的一个分数）只有一点点距离。这意味着，如果下一次没有出色表现，他们将直接降入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，也就是说，不再有资格参加任何正式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成员的失落</w:t>
      </w:r>
      <w:r>
        <w:rPr>
          <w:sz w:val="32"/>
          <w:szCs w:val="32"/>
        </w:rPr>
        <w:t>&lt;/p&gt;&lt;p&gt;&lt;img src="/static-img/awlYNj1rev-_NiDgzDKplsnHazKv4BW5rIG4BfzirSvFvdP6IfEC7LIFIXg2QJVGycdrMq_gFbmsgbgF_OKtKyIYt1EC_g3VAPdaIyG-M9E.jpg"&gt;&lt;/p&gt;&lt;p&gt;</w:t>
      </w:r>
      <w:r>
        <w:rPr>
          <w:sz w:val="32"/>
          <w:szCs w:val="32"/>
        </w:rPr>
        <w:t>消息传开后，一时间整个班级陷入了沉默。在这个时候，原本乐观向上的气氛突然消散，无数眼神里流露出失落和焦虑。当有人提出要继续努力的时候，旁边的人却只是低头，没有人敢于抬起头来直视那个被命运打败的大字报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qb3unbmV865QjS7Osd4MkcnHazKv4BW5rIG4BfzirSvFvdP6IfEC7LIFIXg2QJVGycdrMq_gFbmsgbgF_OKtKyIYt1EC_g3VAPdaIyG-M9E.jpg"&gt;&lt;/p&gt;&lt;p&gt;</w:t>
      </w:r>
      <w:r>
        <w:rPr>
          <w:sz w:val="32"/>
          <w:szCs w:val="32"/>
        </w:rPr>
        <w:t>巜班长站在讲台上，看着那些平日里如同战士般坚强但现在却显得无比疲惫的地图。他深知，这不是个人的失败，而是全体同学共同创造出来的一段历史。而就在这个关键时刻，他做出了决定：“我们不能再掉进那种状态，我不会让我们的未来如此短暂地结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呼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已经结束的时候，一股新的力量涌现出来。一群新生手牵手走到讲台前，他们提议成立一个学习小组，用自己的方式帮助大家提高水平，让知识成为推动他们向前的火车轮子。而这种力量很快就蔓延到了每一个角落，每个人心中都燃烧起来了一盏灯笼，即使是在最暗淡的时候也能照亮前方道路。此刻，全校师生齐聚一堂，为的是展现真正意义上的团结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过去的事情或许会感到一丝遗憾，但更多的是一种积极向前的态度，因为他们清楚地认识到，只要心存希望，就没有什么是不可能实现的事。如果说过往是一座桥梁，那么未来则像是一片广阔无垠的大海等待探索。而巜 班长，则成了这场旅程中的指南者，他用自己的行动告诉世人，无论遇到多大的挑战，只要坚持下去，最终一定能够找到属于自己的那片天空。</w:t>
      </w:r>
      <w:r>
        <w:rPr>
          <w:sz w:val="32"/>
          <w:szCs w:val="32"/>
        </w:rPr>
        <w:t>&lt;/p&gt;&lt;p&gt;&lt;a href = "/doc/759089-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可能了</w:t>
      </w:r>
      <w:r>
        <w:rPr>
          <w:sz w:val="32"/>
          <w:szCs w:val="32"/>
        </w:rPr>
        <w:t>.doc" rel="alternate" download="759089-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可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