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怀少将的温柔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又艰辛的战场上，少将总是带着沉重的心情和坚定的决心，面对着前方不断涌来的敌人。他那深邃的眼神中透露出一丝无奈与悲哀，但他却始终不忘自己的职责和使命。</w:t>
      </w:r>
      <w:r>
        <w:rPr>
          <w:sz w:val="32"/>
          <w:szCs w:val="32"/>
        </w:rPr>
        <w:t>&lt;/p&gt;&lt;p&gt;&lt;img src="/static-img/TmYjOYGrG4wE_BrqHIGwcZv85TX-Nz39TkN-qclUeA3GFfKtg7bxWhYczdjPp9rx.jpg"&gt;&lt;/p&gt;&lt;p&gt;</w:t>
      </w:r>
      <w:r>
        <w:rPr>
          <w:sz w:val="32"/>
          <w:szCs w:val="32"/>
        </w:rPr>
        <w:t>然而，在这一刻，他的思绪被一种强烈的情感所打扰。他的夫人——一个温柔、善良且拥有坚韧意志的人物，她一直以来都在背后默默支持着他，无论是战场上的胜利还是失败，都能给予他最真挚的情感安慰。她曾经常会因为他的忙碌而担忧，却从未抱怨过，只是在她可以时常送去一些小礼物，或许是一束花、一本书，一份自己做的小菜，让他在疲惫之余有所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夫人正站在军营门口，用她的声音轻声地呼唤：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。”这是她第一次亲自来到这里，尽管知道这里充满了危险和不确定性，但她依然选择了亲自来找丈夫。她的声音里充满了关切与爱意，每个字每个音节都像是对抗风暴的声音，是对丈夫坚定信念的一种鼓励也是对丈夫深切关怀的一种表达。</w:t>
      </w:r>
      <w:r>
        <w:rPr>
          <w:sz w:val="32"/>
          <w:szCs w:val="32"/>
        </w:rPr>
        <w:t>&lt;/p&gt;&lt;p&gt;&lt;img src="/static-img/u4pxUpIShWj_MJjTECtb15v85TX-Nz39TkN-qclUeA2056JtONfePdpqUawFZbNvF0pW8h1YuHpTMmS0e7LOTQ.jpg"&gt;&lt;/p&gt;&lt;p&gt;</w:t>
      </w:r>
      <w:r>
        <w:rPr>
          <w:sz w:val="32"/>
          <w:szCs w:val="32"/>
        </w:rPr>
        <w:t>这个瞬间，对于身边的人来说是一次珍贵的交流，也是他们之间关系加深的一个转折点。虽然战争永远不会结束，但是这种家国情怀让人们更加坚定地站立在自己的岗位上，不管前方有什么困难或挑战，他们都会以一种新的姿态去迎接，因为他们知道，有一个温暖的地方等待着他们归来，那是一个由爱、信任和牺牲组成的小天地。在这个世界上，即便是最艰苦的地狱般环境，也有人能够用真挚的情感照亮希望之光。而那个“夫人的呼唤”就是这样一道光芒，它像极夜中的北斗星一样指引着方向，让人看到了一线生机。</w:t>
      </w:r>
      <w:r>
        <w:rPr>
          <w:sz w:val="32"/>
          <w:szCs w:val="32"/>
        </w:rPr>
        <w:t>&lt;/p&gt;&lt;p&gt;&lt;a href = "/doc/759132-</w:t>
      </w:r>
      <w:r>
        <w:rPr>
          <w:sz w:val="32"/>
          <w:szCs w:val="32"/>
        </w:rPr>
        <w:t>家国情怀少将的温柔呼唤</w:t>
      </w:r>
      <w:r>
        <w:rPr>
          <w:sz w:val="32"/>
          <w:szCs w:val="32"/>
        </w:rPr>
        <w:t>.doc" rel="alternate" download="759132-</w:t>
      </w:r>
      <w:r>
        <w:rPr>
          <w:sz w:val="32"/>
          <w:szCs w:val="32"/>
        </w:rPr>
        <w:t>家国情怀少将的温柔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