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XXXXXL19D</w:t>
      </w:r>
      <w:r>
        <w:rPr>
          <w:sz w:val="48"/>
          <w:szCs w:val="48"/>
        </w:rPr>
        <w:t>揭秘超大尺码时尚潮流的崛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，超大尺码服装常常被视为隐私和羞耻的象征，但如今，这种潮流已经悄然兴起，并且深刻地影响着整个时尚界。以下是对这一趋势几个关键方面的探讨：</w:t>
      </w:r>
      <w:r>
        <w:rPr>
          <w:sz w:val="32"/>
          <w:szCs w:val="32"/>
        </w:rPr>
        <w:t>&lt;/p&gt;&lt;p&gt;&lt;img src="/static-img/qlOKX3Xaxn9WfmahIewp36I8ujcNzFdviJk9ui2T5qYYmqYTGXOYF5qU9hbwxOdq.jpg"&gt;&lt;/p&gt;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：超大尺码服装市场的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肥胖率持续上升，越来越多的人群开始寻求更适合自己的服饰。在这种背景下，设计师们开始专注于创造高质量、舒适度极高的大型款式，使得原本被边缘化的大尺码市场逐渐走向主流。</w:t>
      </w:r>
      <w:r>
        <w:rPr>
          <w:sz w:val="32"/>
          <w:szCs w:val="32"/>
        </w:rPr>
        <w:t>&lt;/p&gt;&lt;p&gt;&lt;img src="/static-img/3Kn_qV_nWdCzCp3it7G5fqI8ujcNzFdviJk9ui2T5qZV6xwd6D7ZGmDjrsyXdmVsojy6Nw3MV2-ImT26LZPmpjYPzFlQd7dyoHzorWxz7qI.jpg"&gt;&lt;/p&gt;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：品牌合作与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目标消费者，大型快时尚品牌开始推出专门针对</w:t>
      </w:r>
      <w:r>
        <w:rPr>
          <w:sz w:val="32"/>
          <w:szCs w:val="32"/>
        </w:rPr>
        <w:t>XXL</w:t>
      </w:r>
      <w:r>
        <w:rPr>
          <w:sz w:val="32"/>
          <w:szCs w:val="32"/>
        </w:rPr>
        <w:t>以上体型人的系列产品。这不仅增强了他们对于不同人群需求的关注，也促进了品牌形象上的包容性和多样性。</w:t>
      </w:r>
      <w:r>
        <w:rPr>
          <w:sz w:val="32"/>
          <w:szCs w:val="32"/>
        </w:rPr>
        <w:t>&lt;/p&gt;&lt;p&gt;&lt;img src="/static-img/r0HeWq_KSsTi8nK-sO1mwaI8ujcNzFdviJk9ui2T5qZV6xwd6D7ZGmDjrsyXdmVsojy6Nw3MV2-ImT26LZPmpjYPzFlQd7dyoHzorWxz7qI.jpg"&gt;&lt;/p&gt;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：社交媒体与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社交平台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和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，身材较大的模特儿和博主展示了自信、美丽的一面，为社会树立了新的审美标准。此外，他们还传播了一种健康生活方式，即接受自己，同时追求个人的风格表达。</w:t>
      </w:r>
      <w:r>
        <w:rPr>
          <w:sz w:val="32"/>
          <w:szCs w:val="32"/>
        </w:rPr>
        <w:t>&lt;/p&gt;&lt;p&gt;&lt;img src="/static-img/se_ji2mHUSGTI3OGtiAsMKI8ujcNzFdviJk9ui2T5qZV6xwd6D7ZGmDjrsyXdmVsojy6Nw3MV2-ImT26LZPmpjYPzFlQd7dyoHzorWxz7qI.jpg"&gt;&lt;/p&gt;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：行业标准与设计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产过程中，一些企业采用更加宽松或有弹性的面料，以确保穿着舒适并可供调整。同时，有些设计师则将焦点放在功能性上，比如使用透气材料或改善穿脱方便等，以满足不同体型用户的具体需求。</w:t>
      </w:r>
      <w:r>
        <w:rPr>
          <w:sz w:val="32"/>
          <w:szCs w:val="32"/>
        </w:rPr>
        <w:t>&lt;/p&gt;&lt;p&gt;&lt;img src="/static-img/G1PwjSp4owEKpgdVHM1Tk6I8ujcNzFdviJk9ui2T5qZV6xwd6D7ZGmDjrsyXdmVsojy6Nw3MV2-ImT26LZPmpjYPzFlQd7dyoHzorWxz7qI.jpg"&gt;&lt;/p&gt;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：经济效益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XXL</w:t>
      </w:r>
      <w:r>
        <w:rPr>
          <w:sz w:val="32"/>
          <w:szCs w:val="32"/>
        </w:rPr>
        <w:t>以上体型人群可能不是最具购买力的消费者，但他们同样具有巨大的潜力。一个更包容性的市场意味着更多销售机会，而这也鼓励企业投资于新产品线，从而带动整体经济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：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似正处于成长期，但仍存在一些挑战，比如存货管理问题以及如何平衡不同的客户需求。不断变化的人口结构和健康趋势将继续塑造这个领域，使其不断向前发展。</w:t>
      </w:r>
      <w:r>
        <w:rPr>
          <w:sz w:val="32"/>
          <w:szCs w:val="32"/>
        </w:rPr>
        <w:t>&lt;/p&gt;&lt;p&gt;&lt;a href = "/doc/759650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揭秘超大尺码时尚潮流的崛起与影响</w:t>
      </w:r>
      <w:r>
        <w:rPr>
          <w:sz w:val="32"/>
          <w:szCs w:val="32"/>
        </w:rPr>
        <w:t>.doc" rel="alternate" download="759650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揭秘超大尺码时尚潮流的崛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