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追逐时尚与美丽的同时探索亚洲流行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剧与美妆文化的完美结合</w:t>
      </w:r>
      <w:r>
        <w:rPr>
          <w:sz w:val="32"/>
          <w:szCs w:val="32"/>
        </w:rPr>
        <w:t>&lt;/p&gt;&lt;p&gt;&lt;img src="/static-img/y9r3IuS1iYmZz8xRthSmblulNR9vNxuRfijkQv-aS3KmVyEyfgxQM8wX5GiQr43C.jpg"&gt;&lt;/p&gt;&lt;p&gt;</w:t>
      </w:r>
      <w:r>
        <w:rPr>
          <w:sz w:val="32"/>
          <w:szCs w:val="32"/>
        </w:rPr>
        <w:t>在这个充满科技和时尚的时代，一边亲着一面膜下韩剧网成为了许多人追逐时尚与美丽的同时，探索亚洲流行文化的一个重要平台。它不仅仅是一个观看电视节目的地方，更是人们交流分享、学习新知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韩剧是“一边亲着一面膜”的最佳搭档？</w:t>
      </w:r>
      <w:r>
        <w:rPr>
          <w:sz w:val="32"/>
          <w:szCs w:val="32"/>
        </w:rPr>
        <w:t>&lt;/p&gt;&lt;p&gt;&lt;img src="/static-img/PpMAFxfXEWHSut-YIv8RcFulNR9vNxuRfijkQv-aS3I1W_0HHD_rShfZugd5rlHwWLuWrjBU_Rc5ZbdnL-F6Ig.jpg"&gt;&lt;/p&gt;&lt;p&gt;</w:t>
      </w:r>
      <w:r>
        <w:rPr>
          <w:sz w:val="32"/>
          <w:szCs w:val="32"/>
        </w:rPr>
        <w:t>首先，韩剧以其精致的画面和细腻的情感表达深受观众喜爱。在这些精致的画面的背后，不乏对美妆技术和产品的一些小细节描写，这让粉丝们既能享受故事，也能学习到一些日常生活中的技巧。比如，女主角如何快速完成化妆，或是在紧张的情况下保持完美容颜，这些都是现代女性追求效率与自然状态之间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韩剧中的美妆技巧应用于现实生活？</w:t>
      </w:r>
      <w:r>
        <w:rPr>
          <w:sz w:val="32"/>
          <w:szCs w:val="32"/>
        </w:rPr>
        <w:t>&lt;/p&gt;&lt;p&gt;&lt;img src="/static-img/ZOwmvUljud4Ofutg75LZDFulNR9vNxuRfijkQv-aS3I1W_0HHD_rShfZugd5rlHwWLuWrjBU_Rc5ZbdnL-F6Ig.jpg"&gt;&lt;/p&gt;&lt;p&gt;</w:t>
      </w:r>
      <w:r>
        <w:rPr>
          <w:sz w:val="32"/>
          <w:szCs w:val="32"/>
        </w:rPr>
        <w:t>实际上，将韩剧中的某些化妆技巧应用于现实生活并不复杂。例如，用保湿乳液涂抹脸部，以便在长时间内保持皮肤水润；使用遮瑕膏来掩盖黑眼圈，让眼睛看起来更加明亮；还有就是利用透明质酸或凝胶类产品来修饰五官线条，使整个人脸轮廓更为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下，探索更多关于健康的问题</w:t>
      </w:r>
      <w:r>
        <w:rPr>
          <w:sz w:val="32"/>
          <w:szCs w:val="32"/>
        </w:rPr>
        <w:t>&lt;/p&gt;&lt;p&gt;&lt;img src="/static-img/hrBMQ1cbOxUW_MsW-hhPRlulNR9vNxuRfijkQv-aS3I1W_0HHD_rShfZugd5rlHwWLuWrjBU_Rc5ZbdnL-F6Ig.jpg"&gt;&lt;/p&gt;&lt;p&gt;</w:t>
      </w:r>
      <w:r>
        <w:rPr>
          <w:sz w:val="32"/>
          <w:szCs w:val="32"/>
        </w:rPr>
        <w:t>除了关注外表之外，一边亲着一面膜下的粉丝群体也开始关注内在健康问题。这包括了如何通过专业护肤品来改善肌肤状况，以及如何通过日常饮食调整身体机能。而且，由于网络上的信息共享性极强，所以即使是一般观众也能够轻易获得关于营养补充、运动习惯等方面的大量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娱乐到教育，再到商业：这三个层面的互动</w:t>
      </w:r>
      <w:r>
        <w:rPr>
          <w:sz w:val="32"/>
          <w:szCs w:val="32"/>
        </w:rPr>
        <w:t>&lt;/p&gt;&lt;p&gt;&lt;img src="/static-img/0quPEGRkbceKkR5mA-aFjFulNR9vNxuRfijkQv-aS3I1W_0HHD_rShfZugd5rlHwWLuWrjBU_Rc5ZbdnL-F6Ig.jpg"&gt;&lt;/p&gt;&lt;p&gt;</w:t>
      </w:r>
      <w:r>
        <w:rPr>
          <w:sz w:val="32"/>
          <w:szCs w:val="32"/>
        </w:rPr>
        <w:t xml:space="preserve">从一个宏观角度看，“一边亲着一面膜下”这一现象反映出一种新的消费模式—— </w:t>
      </w:r>
      <w:r>
        <w:rPr>
          <w:sz w:val="32"/>
          <w:szCs w:val="32"/>
        </w:rPr>
        <w:t>entertainment-education-commerce</w:t>
      </w:r>
      <w:r>
        <w:rPr>
          <w:sz w:val="32"/>
          <w:szCs w:val="32"/>
        </w:rPr>
        <w:t>（娛樂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商業）模式。在这个模式中，娱乐内容作为入口，为用户提供了了解更多相关商品和服务的机会，同时这些商品和服务则帮助提升用户对于品牌认知及忠诚度，从而转化为销售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区里的互动与分享：加分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这样的平台最核心部分之一。无论是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还是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上，都有大量粉丝们围绕“我怎样用这种方法做到的？”或者“我发现了一款好用的产品！”进行讨论。此种互动性强地促进了整个社区成员间相互学习和共同成长，同时也有助于企业了解市场需求，从而优化产品线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，无限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以及人工智能技术不断发展，我们可以预见未来“一边亲着一面膜下”这一概念将会得到进一步推广。一方面，可以实现更高质量、高清晰度视频播放，加强视觉效果，让粉丝们在观看过程中更加沉浸式体验另一方面，还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推荐系统，为每个用户提供更加个性化的内容，比如根据用户之前浏览记录推荐相应类型的小说或电影。此外，对于那些想要成为专业模特或摄影师的人来说，这也是一个非常好的展示自己的平台，因为这里有很多志同道合的人，他们都希望能够看到你的作品并给予你宝贵意见。</w:t>
      </w:r>
      <w:r>
        <w:rPr>
          <w:sz w:val="32"/>
          <w:szCs w:val="32"/>
        </w:rPr>
        <w:t>&lt;/p&gt;&lt;p&gt;&lt;a href = "/doc/759927-</w:t>
      </w:r>
      <w:r>
        <w:rPr>
          <w:sz w:val="32"/>
          <w:szCs w:val="32"/>
        </w:rPr>
        <w:t>一边亲着一面膜下韩剧网追逐时尚与美丽的同时探索亚洲流行文化</w:t>
      </w:r>
      <w:r>
        <w:rPr>
          <w:sz w:val="32"/>
          <w:szCs w:val="32"/>
        </w:rPr>
        <w:t>.doc" rel="alternate" download="759927-</w:t>
      </w:r>
      <w:r>
        <w:rPr>
          <w:sz w:val="32"/>
          <w:szCs w:val="32"/>
        </w:rPr>
        <w:t>一边亲着一面膜下韩剧网追逐时尚与美丽的同时探索亚洲流行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