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幽冥之主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名为“脔仙”的神秘存在。脔仙被认为是掌管幽冥之主的遗迹，一直以来都是一种神秘而又引人入胜的话题。在众多奇幻故事和民间传说中，“脔仙”成为了一个令人向往不已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偏僻的小镇，有一位自称是脔仙后人的老者，他拥有解开迷宫、寻找隐藏宝藏的能力。村民们对他充满敬畏和好奇，他们听闻过关于他的许多传奇故事，比如他如何用独特的手法解决了村子里的许多难题。</w:t>
      </w:r>
      <w:r>
        <w:rPr>
          <w:sz w:val="32"/>
          <w:szCs w:val="32"/>
        </w:rPr>
        <w:t>&lt;/p&gt;&lt;p&gt;&lt;img src="/static-img/Dr5Kw7alhvk-9keFrA5fkA.jpg"&gt;&lt;/p&gt;&lt;p&gt;</w:t>
      </w:r>
      <w:r>
        <w:rPr>
          <w:sz w:val="32"/>
          <w:szCs w:val="32"/>
        </w:rPr>
        <w:t>然而，真正的“脔仙”并不是简单的人物，而是一个深奥复杂的概念。他代表着超越常规理解的力量，以及对未知世界探索者的无限憧憬。很多人试图去寻找这位幽灵般存在的人，但最终却发现自己陷入了一片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科学家也开始研究这个主题，他们提出了一种新的理论，即“脔仙效应”。这种效应指的是当人们面临无法预测或解决的问题时，由于心理上的恐惧与期待相结合，可能会产生一种超乎想象力的效果，这种现象在一些极端条件下的探险活动中得到了观察和记录。</w:t>
      </w:r>
      <w:r>
        <w:rPr>
          <w:sz w:val="32"/>
          <w:szCs w:val="32"/>
        </w:rPr>
        <w:t>&lt;/p&gt;&lt;p&gt;&lt;img src="/static-img/b_RArp3Mx-VpbOpeSwgQ7w.jpg"&gt;&lt;/p&gt;&lt;p&gt;</w:t>
      </w:r>
      <w:r>
        <w:rPr>
          <w:sz w:val="32"/>
          <w:szCs w:val="32"/>
        </w:rPr>
        <w:t>尽管如此，“脯仙”的真实性仍然是个谜。有些人将其视作一种精神状态或信仰，而另一些则坚持它是一种能够通过各种手段实现的事物。但无论如何，“脯仙”已经成为了一种文化符号，它激发了人们对于未知世界探索的心理欲望，并且继续在我们的生活和想象力中扮演着重要角色。</w:t>
      </w:r>
      <w:r>
        <w:rPr>
          <w:sz w:val="32"/>
          <w:szCs w:val="32"/>
        </w:rPr>
        <w:t>&lt;/p&gt;&lt;p&gt;&lt;a href = "/doc/759973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幽冥之主的遗迹</w:t>
      </w:r>
      <w:r>
        <w:rPr>
          <w:sz w:val="32"/>
          <w:szCs w:val="32"/>
        </w:rPr>
        <w:t>.doc" rel="alternate" download="759973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幽冥之主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