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护士写真集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高清护士写真集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是拍摄和出版高质量女性写真集的领先国家。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开始，随着技术的飞速进步，尤其是在数码相机和后期处理软件方面取得巨大突破，一时间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（超高分辨率）成为行业内流行的一词。在这场数字革命中，日本高清护士写真集迅速崛起，它们不仅在画面细节上达到了前所未有的高度，也在故事叙述、设计风格等多个层面展现了创新。</w:t>
      </w:r>
      <w:r>
        <w:rPr>
          <w:sz w:val="32"/>
          <w:szCs w:val="32"/>
        </w:rPr>
        <w:t>&lt;/p&gt;&lt;p&gt;&lt;img src="/static-img/0NxZKuJzoLZlrkV8XgM7bw.jpg"&gt;&lt;/p&gt;&lt;p&gt;</w:t>
      </w:r>
      <w:r>
        <w:rPr>
          <w:sz w:val="32"/>
          <w:szCs w:val="32"/>
        </w:rPr>
        <w:t>高清照片背后的艺术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张优秀的高清照片都是艺术家精心打磨出来的成果。拍摄时，每一个角度、光线都需要经过严格计算与安排。而且，在后期编辑阶段，对照着每一个细节进行调整，不断地追求那份完美。这些工作人员包括导演、摄影师、妆容师、服装设计师等，他们共同构成了一个精密而又灵动的大团队。</w:t>
      </w:r>
      <w:r>
        <w:rPr>
          <w:sz w:val="32"/>
          <w:szCs w:val="32"/>
        </w:rPr>
        <w:t>&lt;/p&gt;&lt;p&gt;&lt;img src="/static-img/3PsiSBChEU9TPMMH1doF4g.jpg"&gt;&lt;/p&gt;&lt;p&gt;</w:t>
      </w:r>
      <w:r>
        <w:rPr>
          <w:sz w:val="32"/>
          <w:szCs w:val="32"/>
        </w:rPr>
        <w:t>日本高清护士写真集中的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高清护丝写真集中，不仅有着对人体美的极致追求，还融入了丰富多彩的地球文化元素。这包括但不限于传统服饰、新潮时尚、高雅生活方式等，这些文化元素让图片看起来既有现代感，又不失传统韵味，使得整本书充满了视觉冲击力。</w:t>
      </w:r>
      <w:r>
        <w:rPr>
          <w:sz w:val="32"/>
          <w:szCs w:val="32"/>
        </w:rPr>
        <w:t>&lt;/p&gt;&lt;p&gt;&lt;img src="/static-img/Ssa2I5OXRiQQdoMQLw6NNg.jpg"&gt;&lt;/p&gt;&lt;p&gt;HD</w:t>
      </w:r>
      <w:r>
        <w:rPr>
          <w:sz w:val="32"/>
          <w:szCs w:val="32"/>
        </w:rPr>
        <w:t>人体模特儿：性别平等与审美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向更加开放包容发展，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这样的称呼也逐渐成为一种新的审美趋势，而不是简单的人物评价。在这个过程中，无论是男女模特儿，都能够通过专业化训练来提升自己的形象，从而在世界级摄影作品中占有一席之地。</w:t>
      </w:r>
      <w:r>
        <w:rPr>
          <w:sz w:val="32"/>
          <w:szCs w:val="32"/>
        </w:rPr>
        <w:t>&lt;/p&gt;&lt;p&gt;&lt;img src="/static-img/o3xnZF1K2wbkFCHt7-aM7A.jpg"&gt;&lt;/p&gt;&lt;p&gt;</w:t>
      </w:r>
      <w:r>
        <w:rPr>
          <w:sz w:val="32"/>
          <w:szCs w:val="32"/>
        </w:rPr>
        <w:t>阅读体验：如何欣赏一本日本高清护士写真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好书绝非只看外表，它更重要的是内容和阅读体验。一本优质的、日本高清护士写真集中，你可以看到的是每个角落都透露出作者深思熟虑的心血，每张图像都是情感深刻的情境描绘。你可以沉浸其中，用你的想象去构建整个故事，让你仿佛置身于其中，那种感觉是难以言喻。</w:t>
      </w:r>
      <w:r>
        <w:rPr>
          <w:sz w:val="32"/>
          <w:szCs w:val="32"/>
        </w:rPr>
        <w:t>&lt;/p&gt;&lt;p&gt;&lt;img src="/static-img/3YcKxx805v-fI4Ilky-iBA.jpg"&gt;&lt;/p&gt;&lt;p&gt;</w:t>
      </w:r>
      <w:r>
        <w:rPr>
          <w:sz w:val="32"/>
          <w:szCs w:val="32"/>
        </w:rPr>
        <w:t>法规法制：保护隐私权利同时促进健康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时代快速发展，对个人隐私权益日益受到重视，因此相关法律法规也随之跟进。这对于保障公众人物尤其是女性模型们的人身安全至关重要，同时也是推动健康产业持续增长的一个关键因素之一。</w:t>
      </w:r>
      <w:r>
        <w:rPr>
          <w:sz w:val="32"/>
          <w:szCs w:val="32"/>
        </w:rPr>
        <w:t>&lt;/p&gt;&lt;p&gt;&lt;a href = "/doc/761160-</w:t>
      </w:r>
      <w:r>
        <w:rPr>
          <w:sz w:val="32"/>
          <w:szCs w:val="32"/>
        </w:rPr>
        <w:t>日本高清护士写真集的魅力探秘</w:t>
      </w:r>
      <w:r>
        <w:rPr>
          <w:sz w:val="32"/>
          <w:szCs w:val="32"/>
        </w:rPr>
        <w:t>.doc" rel="alternate" download="761160-</w:t>
      </w:r>
      <w:r>
        <w:rPr>
          <w:sz w:val="32"/>
          <w:szCs w:val="32"/>
        </w:rPr>
        <w:t>日本高清护士写真集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