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我为什么不能吃掉最后一口冰淇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，像一道看不见的界限，分隔着我们的世界与内心深处的规则。它不是写在法律条款上的铅字，也不是刻在石碑上的金字，而是深藏于我们的心中，一旦触碰就会引发无形的震动。</w:t>
      </w:r>
      <w:r>
        <w:rPr>
          <w:sz w:val="32"/>
          <w:szCs w:val="32"/>
        </w:rPr>
        <w:t>&lt;/p&gt;&lt;p&gt;&lt;img src="/static-img/1Th9JI1EkFquAvODIi8WI5hp9ifySIfMP8OZ0mcRaOvSl9FAb2wiBTFl11fpS0Vc.jpg"&gt;&lt;/p&gt;&lt;p&gt;</w:t>
      </w:r>
      <w:r>
        <w:rPr>
          <w:sz w:val="32"/>
          <w:szCs w:val="32"/>
        </w:rPr>
        <w:t>我记得小时候，每当夏天炎热，我总会期待父亲带我去冰淇淋店买一杯甜蜜多汁的冰淇淋。那时，那些冰凉而丰富的声音，如同乐音般回荡在我的童年脑海里。我对那份味道和温度充满了向往，每一次品尝都像是获得了一次幸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有一天，当我终于长大并掌握了自己的经济独立后，我开始习惯性地选择自己喜欢的口味和品牌，而忽略了父亲曾经教导我的：要等到别人需要帮助的时候再分享。这个“禁忌”最初只是一个小小的心灵游戏，但随着时间推移，它逐渐演变成一种无法言说的约定——不能吃掉最后一口冰淇淋。</w:t>
      </w:r>
      <w:r>
        <w:rPr>
          <w:sz w:val="32"/>
          <w:szCs w:val="32"/>
        </w:rPr>
        <w:t>&lt;/p&gt;&lt;p&gt;&lt;img src="/static-img/Jh80MC35c4EbnRXBiW1Ba5hp9ifySIfMP8OZ0mcRaOtlLKi7EUf37P17l6w9zWmUbTFKzgULDHlVdDbX7DyKvruy9YtBjbs2prnh7MMopEylQbvAQQM1sqhIQcyFtoUuoaOJ7VG31LPaJL2ii84vq_1IXd_juP-BIcfpywvcQXSYafYn8kiHzD_DmdJnEWjrZSyouxFH9-z9e5esPc1plIGX1yRVs72hoZdVg19zgog.jpg"&gt;&lt;/p&gt;&lt;p&gt;</w:t>
      </w:r>
      <w:r>
        <w:rPr>
          <w:sz w:val="32"/>
          <w:szCs w:val="32"/>
        </w:rPr>
        <w:t>这份禁忌背后的故事很简单，却又复杂得让人难以捉摸。在某种程度上，它代表着责任、忠诚以及对他人的关怀。但更重要的是，它反映出我们内心深处对于权利与义务之间微妙平衡所做出的选择。当你手中的最后一口被迫放下，你会发现真正的快乐并不仅仅来自于个人享受，更在于为他人带来温暖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再度来临，我都会想起那个关于“禁忌”的故事。我知道，尽管那份冰凉已然融化，但这份关于分享与牺牲的情感却永远不会消失。这就是“禁忌为何物”，它不仅是一种行为规范，更是一种情感表达，是我们内心深处对于爱与责任的一次探索。</w:t>
      </w:r>
      <w:r>
        <w:rPr>
          <w:sz w:val="32"/>
          <w:szCs w:val="32"/>
        </w:rPr>
        <w:t>&lt;/p&gt;&lt;p&gt;&lt;img src="/static-img/J46At1lvLkl0Ky-Lx_3w65hp9ifySIfMP8OZ0mcRaOtlLKi7EUf37P17l6w9zWmUbTFKzgULDHlVdDbX7DyKvruy9YtBjbs2prnh7MMopEylQbvAQQM1sqhIQcyFtoUuoaOJ7VG31LPaJL2ii84vq_1IXd_juP-BIcfpywvcQXSYafYn8kiHzD_DmdJnEWjrZSyouxFH9-z9e5esPc1plIGX1yRVs72hoZdVg19zgog.jpg"&gt;&lt;/p&gt;&lt;p&gt;&lt;a href = "/doc/761315-</w:t>
      </w:r>
      <w:r>
        <w:rPr>
          <w:sz w:val="32"/>
          <w:szCs w:val="32"/>
        </w:rPr>
        <w:t>禁忌为何物我为什么不能吃掉最后一口冰淇淋</w:t>
      </w:r>
      <w:r>
        <w:rPr>
          <w:sz w:val="32"/>
          <w:szCs w:val="32"/>
        </w:rPr>
        <w:t>.doc" rel="alternate" download="761315-</w:t>
      </w:r>
      <w:r>
        <w:rPr>
          <w:sz w:val="32"/>
          <w:szCs w:val="32"/>
        </w:rPr>
        <w:t>禁忌为何物我为什么不能吃掉最后一口冰淇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