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俺们这儿的夜晚总有着不一样的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儿的夜晚总是特别，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每当黄昏落幕，灯火通明，那些曾经默契行走在暗巷里的镖客们，现在却成了城中村里的一道亮丽风景线。他们不再肩负着传说中的危险任务，而是以一种新的姿态，在这里寻找着属于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镖客们大多数都已经退役了，他们留下的只是那份豪迈和勇敢。现在，他们带着那些年积累的经验和故事，在这个小小的城中村里开设起了各式各样的店铺。有卖古董的，有做手工艺品，还有一些甚至开了酒吧，里面挂满了他们曾经冒险过的地方的地图。</w:t>
      </w:r>
      <w:r>
        <w:rPr>
          <w:sz w:val="32"/>
          <w:szCs w:val="32"/>
        </w:rPr>
        <w:t>&lt;/p&gt;&lt;p&gt;&lt;img src="/static-img/Z3tAn2dSCc1SKlnrA_7Vtg.jpg"&gt;&lt;/p&gt;&lt;p&gt;</w:t>
      </w:r>
      <w:r>
        <w:rPr>
          <w:sz w:val="32"/>
          <w:szCs w:val="32"/>
        </w:rPr>
        <w:t>每当夜幕降临，这些老镖客便开始他们日常的“扫街”。他们一边清理街道，一边聊天交谈，就像是在讲述往昔壮阔岁月的情怀。在这条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号的小巷子里，可以听到各种传奇故事：关于逃脱虎口、跨越千山万水、与强敌斗智斗勇等等。这些故事，让人不禁感到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老镖客，这个城中村还有很多其他的人物。这儿有卖炒面的小贩，他的手法精细到让人惊叹；有一个小女孩，她每天下午都会站在门口唱歌，声音甜美得让人忍俊不禁；还有几个邻居，每天下午会聚在一起打麻将，他们的声音低沉而充满调皮之气。</w:t>
      </w:r>
      <w:r>
        <w:rPr>
          <w:sz w:val="32"/>
          <w:szCs w:val="32"/>
        </w:rPr>
        <w:t>&lt;/p&gt;&lt;p&gt;&lt;img src="/static-img/nJd-7CsJ3vXc4HB_wuw24Q.jpg"&gt;&lt;/p&gt;&lt;p&gt;</w:t>
      </w:r>
      <w:r>
        <w:rPr>
          <w:sz w:val="32"/>
          <w:szCs w:val="32"/>
        </w:rPr>
        <w:t>这样的场景，让这个城市变得更加生动起来。而对于那些真正想了解这座城市历史的人来说，这个老镶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是一次不可错过的探索之旅。你可以听从那些老人的指引，去看看那个隐藏在角落里的旧书店，或许你能发现一些珍贵的文献；或者跟随一个小伙子去他家那间密室，看看他制作的手工艺品是否能够触及你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来到这里是什么时候，都会感受到这种特殊氛围。这是一个充满传奇的地方，也是一个既温馨又豪迈的地方。在这里，你可以看到所有的人都活得很好，即使没有之前那种刺激和冒险，但也有人生的快乐和热闹。你或许会发现，即使是一次平凡无奇的小旅行，也可能带给我们意想不到的心灵启迪。</w:t>
      </w:r>
      <w:r>
        <w:rPr>
          <w:sz w:val="32"/>
          <w:szCs w:val="32"/>
        </w:rPr>
        <w:t>&lt;/p&gt;&lt;p&gt;&lt;img src="/static-img/09tAFHpYh5kiqUhD5v4ZFw.jpg"&gt;&lt;/p&gt;&lt;p&gt;&lt;a href = "/doc/761682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俺们这儿的夜晚总有着不一样的风情</w:t>
      </w:r>
      <w:r>
        <w:rPr>
          <w:sz w:val="32"/>
          <w:szCs w:val="32"/>
        </w:rPr>
        <w:t>.doc" rel="alternate" download="761682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俺们这儿的夜晚总有着不一样的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