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灌溉系统</w:t>
      </w:r>
      <w:r>
        <w:rPr>
          <w:sz w:val="48"/>
          <w:szCs w:val="48"/>
        </w:rPr>
        <w:t>NPC</w:t>
      </w:r>
      <w:r>
        <w:rPr>
          <w:sz w:val="48"/>
          <w:szCs w:val="48"/>
        </w:rPr>
        <w:t>游戏双男主</w:t>
      </w:r>
      <w:r>
        <w:rPr>
          <w:sz w:val="48"/>
          <w:szCs w:val="48"/>
        </w:rPr>
        <w:t>-</w:t>
      </w:r>
      <w:r>
        <w:rPr>
          <w:sz w:val="48"/>
          <w:szCs w:val="48"/>
        </w:rPr>
        <w:t>水源与光芒双重英雄的田园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源与光芒：双重英雄的田园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“生长之地”的游戏中，两位勇者艾尔文和诺瓦各自拥有不同的使命。他们不仅是这片土地上最优秀的农民，更是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中的双男主角。</w:t>
      </w:r>
      <w:r>
        <w:rPr>
          <w:sz w:val="32"/>
          <w:szCs w:val="32"/>
        </w:rPr>
        <w:t>&lt;/p&gt;&lt;p&gt;&lt;img src="/static-img/C-G4jzOU05Klbrk9rRDQBg.jpg"&gt;&lt;/p&gt;&lt;p&gt;</w:t>
      </w:r>
      <w:r>
        <w:rPr>
          <w:sz w:val="32"/>
          <w:szCs w:val="32"/>
        </w:rPr>
        <w:t>艾尔文擅长于精心设计和维护复杂的灌溉系统。他能够通过分析土壤、气候以及作物特性来制定出最优化的水分管理计划。他的技术让整个村庄都受益匪浅，每一粒种子都能得到恰到好处的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男主角诺瓦则以其对植物知识深厚著称。他不仅了解各种植物如何生长，还能通过魔法帮助它们成长，使得村庄里充满了色彩斑斓的花朵和丰硕果实。</w:t>
      </w:r>
      <w:r>
        <w:rPr>
          <w:sz w:val="32"/>
          <w:szCs w:val="32"/>
        </w:rPr>
        <w:t>&lt;/p&gt;&lt;p&gt;&lt;img src="/static-img/aS-Xf7-Piux5tmtne2lA6Q.jpg"&gt;&lt;/p&gt;&lt;p&gt;</w:t>
      </w:r>
      <w:r>
        <w:rPr>
          <w:sz w:val="32"/>
          <w:szCs w:val="32"/>
        </w:rPr>
        <w:t>有一天，一场突如其来的干旱威胁到了整个村庄，所有的人们都担忧着将要发生什么。在这个紧要关头，艾尔文和诺瓦决定合作，以解决面临的问题。他们一起研究出了一个创新的灌溉方案，这个方案结合了艾尔文精湛的工程技巧以及诺瓦强大的植物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首先建立了一系列连接着河流的小型水库，然后利用风力发电机来驱动这些小型水库中的泵站，从而将雨水或河流中的清洁水引入到每一块土地上。这项技术不仅节省了大量人力，而且还大幅度提高了效率，让整个地区变得更加绿意盎然。</w:t>
      </w:r>
      <w:r>
        <w:rPr>
          <w:sz w:val="32"/>
          <w:szCs w:val="32"/>
        </w:rPr>
        <w:t>&lt;/p&gt;&lt;p&gt;&lt;img src="/static-img/MwHB6kAyHcE_CDWVYh_hdQ.jpg"&gt;&lt;/p&gt;&lt;p&gt;</w:t>
      </w:r>
      <w:r>
        <w:rPr>
          <w:sz w:val="32"/>
          <w:szCs w:val="32"/>
        </w:rPr>
        <w:t>随着时间推移，这个小镇成为了全区闻名的地方，不仅因为它美丽迷人的自然景观，也因为它成为其他区域学习农业发展经验的一个典范。在这里，艾尔文和诺瓦被尊为英雄，他们的事迹激励着无数年轻玩家追求自己的梦想，无论是在现实世界还是在虚拟世界中，都有可能实现美好的愿望。</w:t>
      </w:r>
      <w:r>
        <w:rPr>
          <w:sz w:val="32"/>
          <w:szCs w:val="32"/>
        </w:rPr>
        <w:t>&lt;/p&gt;&lt;p&gt;&lt;a href = "/doc/761794-</w:t>
      </w:r>
      <w:r>
        <w:rPr>
          <w:sz w:val="32"/>
          <w:szCs w:val="32"/>
        </w:rPr>
        <w:t>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源与光芒双重英雄的田园奇缘</w:t>
      </w:r>
      <w:r>
        <w:rPr>
          <w:sz w:val="32"/>
          <w:szCs w:val="32"/>
        </w:rPr>
        <w:t>.doc" rel="alternate" download="761794-</w:t>
      </w:r>
      <w:r>
        <w:rPr>
          <w:sz w:val="32"/>
          <w:szCs w:val="32"/>
        </w:rPr>
        <w:t>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源与光芒双重英雄的田园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