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古风奇幻女侠在神秘古城的寻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古城的寻踪之旅</w:t>
      </w:r>
      <w:r>
        <w:rPr>
          <w:sz w:val="32"/>
          <w:szCs w:val="32"/>
        </w:rPr>
        <w:t>&lt;/p&gt;&lt;p&gt;&lt;img src="/static-img/0nK5xszZQQUbqVLdm2wsbrvf5-1dbEWrtVZIKBZzuWAYmqYTGXOYF5qU9hbwxOdq.png"&gt;&lt;/p&gt;&lt;p&gt;</w:t>
      </w:r>
      <w:r>
        <w:rPr>
          <w:sz w:val="32"/>
          <w:szCs w:val="32"/>
        </w:rPr>
        <w:t>斗战神长安雅儿（古风奇幻女侠在神秘古城的寻踪之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时代？</w:t>
      </w:r>
      <w:r>
        <w:rPr>
          <w:sz w:val="32"/>
          <w:szCs w:val="32"/>
        </w:rPr>
        <w:t>&lt;/p&gt;&lt;p&gt;&lt;img src="/static-img/dVpp3xX0GTXP6pnD6DiR2bvf5-1dbEWrtVZIKBZzuWCNFiv_XeJ1pNh7Pu-KOGNlu9_n7V1sRau1VkgoFnO5YDYPzFlQd7dyoHzorWxz7qI.png"&gt;&lt;/p&gt;&lt;p&gt;</w:t>
      </w:r>
      <w:r>
        <w:rPr>
          <w:sz w:val="32"/>
          <w:szCs w:val="32"/>
        </w:rPr>
        <w:t>自从传说中的斗战神长安雅儿消失于历史的深渊以来，人们就纷纷猜测她究竟是在什么一个时代活跃过。一些人认为她是唐朝时期的一位英雄，而另一些人则坚信她是在宋朝更为文明昌盛时期展现了她的英勇。但无论是哪个时代，她都以其超凡脱俗的武艺和智慧赢得了世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处何方？</w:t>
      </w:r>
      <w:r>
        <w:rPr>
          <w:sz w:val="32"/>
          <w:szCs w:val="32"/>
        </w:rPr>
        <w:t>&lt;/p&gt;&lt;p&gt;&lt;img src="/static-img/0A5VaVCZxyC_Lk_ivknc8bvf5-1dbEWrtVZIKBZzuWCNFiv_XeJ1pNh7Pu-KOGNlu9_n7V1sRau1VkgoFnO5YDYPzFlQd7dyoHzorWxz7qI.png"&gt;&lt;/p&gt;&lt;p&gt;</w:t>
      </w:r>
      <w:r>
        <w:rPr>
          <w:sz w:val="32"/>
          <w:szCs w:val="32"/>
        </w:rPr>
        <w:t>关于斗战神长安雅儿身处何方的问题，也引起了无数人的讨论。一部分学者认为她可能是一位流浪的游侠，漫步于中国的大地；而另一部分则相信她有一座固定的庙宇或隐居之所，那里藏着她的宝物和秘密。而实际上，这些都是对她的形象的一个加工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经历？</w:t>
      </w:r>
      <w:r>
        <w:rPr>
          <w:sz w:val="32"/>
          <w:szCs w:val="32"/>
        </w:rPr>
        <w:t>&lt;/p&gt;&lt;p&gt;&lt;img src="/static-img/a-wYLPM_ji1_R6sIZerI5bvf5-1dbEWrtVZIKBZzuWCNFiv_XeJ1pNh7Pu-KOGNlu9_n7V1sRau1VkgoFnO5YDYPzFlQd7dyoHzorWxz7qI.png"&gt;&lt;/p&gt;&lt;p&gt;</w:t>
      </w:r>
      <w:r>
        <w:rPr>
          <w:sz w:val="32"/>
          <w:szCs w:val="32"/>
        </w:rPr>
        <w:t>据记载，斗战神长安雅儿拥有着一段丰富多彩的人生经历。她曾经参与过无数次战斗，用自己的剑法保护弱小，不断地提升自己，以便更好地服务于大众。而这些经历也使得她的名声远播四海，让更多的人开始关注这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特点？</w:t>
      </w:r>
      <w:r>
        <w:rPr>
          <w:sz w:val="32"/>
          <w:szCs w:val="32"/>
        </w:rPr>
        <w:t>&lt;/p&gt;&lt;p&gt;&lt;img src="/static-img/_EtJuCJPx9Aur5v2bMP6Wrvf5-1dbEWrtVZIKBZzuWCNFiv_XeJ1pNh7Pu-KOGNlu9_n7V1sRau1VkgoFnO5YDYPzFlQd7dyoHzorWxz7qI.png"&gt;&lt;/p&gt;&lt;p&gt;</w:t>
      </w:r>
      <w:r>
        <w:rPr>
          <w:sz w:val="32"/>
          <w:szCs w:val="32"/>
        </w:rPr>
        <w:t>除了外表上的美丽和内心的善良以外，斗战神长安雅儿还有很多独特的地方。比如，她擅长使用一种特殊的手套，它能够增强她的力量，使得任何敌手都难以抵挡。此外，她还会用各种策略来打败敌人，从不轻易暴露自己的底牌。这一切都让她成为了一个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斗战神长安雅尔具有极高的地位，但生活中并非总是平静如水。她面对的是来自各个角落世界恶势力的威胁，每一次战斗都是考验 </w:t>
      </w:r>
      <w:r>
        <w:rPr>
          <w:sz w:val="32"/>
          <w:szCs w:val="32"/>
        </w:rPr>
        <w:t xml:space="preserve">herskill </w:t>
      </w:r>
      <w:r>
        <w:rPr>
          <w:sz w:val="32"/>
          <w:szCs w:val="32"/>
        </w:rPr>
        <w:t>和智慧的一场。她必须不断学习新技巧，不断适应变化，以保持自己的领先地位。在这个过程中，她也学会了如何处理复杂的人际关系，以及如何在困境中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哪里才能找到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没有确切证据可以证明我们能否真的找到斗战神长安雅尔。但根据历史记载，她最后被传送到了一个遥远的地方，那里隐藏着许多未解之谜。虽然我们无法知道具体地点，但对于那些追随者来说，这不过是一个新的征程，一场新的探险。如果你愿意，你也可以加入到这个寻找冒险中去，看看是否能发现那一缕属于她们的光芒。</w:t>
      </w:r>
      <w:r>
        <w:rPr>
          <w:sz w:val="32"/>
          <w:szCs w:val="32"/>
        </w:rPr>
        <w:t>&lt;/p&gt;&lt;p&gt;&lt;a href = "/doc/761842-</w:t>
      </w:r>
      <w:r>
        <w:rPr>
          <w:sz w:val="32"/>
          <w:szCs w:val="32"/>
        </w:rPr>
        <w:t>斗战神长安雅儿古风奇幻女侠在神秘古城的寻踪之旅</w:t>
      </w:r>
      <w:r>
        <w:rPr>
          <w:sz w:val="32"/>
          <w:szCs w:val="32"/>
        </w:rPr>
        <w:t>.doc" rel="alternate" download="761842-</w:t>
      </w:r>
      <w:r>
        <w:rPr>
          <w:sz w:val="32"/>
          <w:szCs w:val="32"/>
        </w:rPr>
        <w:t>斗战神长安雅儿古风奇幻女侠在神秘古城的寻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