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快速发展的社会中，网络文化和流行语汇不断涌现，各具特色。其中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现象，不仅影响了年轻人的价值观，也引发了公众对“好与坏”的思考。在这篇文章中，我们将探讨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文化意义，并从多个角度分析这一现象。</w:t>
      </w:r>
      <w:r>
        <w:rPr>
          <w:sz w:val="32"/>
          <w:szCs w:val="32"/>
        </w:rPr>
        <w:t>&lt;/p&gt;&lt;p&gt;&lt;img src="/static-img/A5oJWXS6fptcWbBfQR3cnw.jpg"&gt;&lt;/p&gt;&lt;p&gt;</w:t>
      </w:r>
      <w:r>
        <w:rPr>
          <w:sz w:val="32"/>
          <w:szCs w:val="32"/>
        </w:rPr>
        <w:t>首先，从心理学角度来看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体现的是某些年轻人对于传统道德规范的挑战和反叛。这类文本往往描绘了一种不拘小节、不按常规出牌的生活态度，它们通过幽默和讽刺的手法，揭示了人们对于权力、金钱以及社会地位的一种欲望，这些欲望在传统价值观体系中被视为禁忌。这种反叛行为让一些年轻人感受到了解放，他们觉得自己可以按照自己的方式去生活，而不必完全遵循社会给定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学艺术角度来看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以理解为一种新型的小说或文学形式，它借助于短信或者文字游戏的情景描写，使得原本复杂的情感表达变得简单而直接。这种形式的文本通常充满了幽默和讽刺，对于那些追求快乐、享受生活的人来说，它们提供了一种新的阅读体验。而且，由于这些文本通常是匿名发布的，所以也带有一定的隐私性，让读者能够更加自由地品味其中的情感。</w:t>
      </w:r>
      <w:r>
        <w:rPr>
          <w:sz w:val="32"/>
          <w:szCs w:val="32"/>
        </w:rPr>
        <w:t>&lt;/p&gt;&lt;p&gt;&lt;img src="/static-img/fia0gF2vDWWaqeWQfL0EQw.jpeg"&gt;&lt;/p&gt;&lt;p&gt;</w:t>
      </w:r>
      <w:r>
        <w:rPr>
          <w:sz w:val="32"/>
          <w:szCs w:val="32"/>
        </w:rPr>
        <w:t>再者，从社会学角度来看，“</w:t>
      </w:r>
      <w:r>
        <w:rPr>
          <w:sz w:val="32"/>
          <w:szCs w:val="32"/>
        </w:rPr>
        <w:t>bad boy/girl txts”</w:t>
      </w:r>
      <w:r>
        <w:rPr>
          <w:sz w:val="32"/>
          <w:szCs w:val="32"/>
        </w:rPr>
        <w:t>（即“坏男女</w:t>
      </w:r>
      <w:r>
        <w:rPr>
          <w:sz w:val="32"/>
          <w:szCs w:val="32"/>
        </w:rPr>
        <w:t>txts”</w:t>
      </w:r>
      <w:r>
        <w:rPr>
          <w:sz w:val="32"/>
          <w:szCs w:val="32"/>
        </w:rPr>
        <w:t>，以下简称</w:t>
      </w:r>
      <w:r>
        <w:rPr>
          <w:sz w:val="32"/>
          <w:szCs w:val="32"/>
        </w:rPr>
        <w:t>BMT</w:t>
      </w:r>
      <w:r>
        <w:rPr>
          <w:sz w:val="32"/>
          <w:szCs w:val="32"/>
        </w:rPr>
        <w:t>）反映出了现代都市生活中的真实情况。在竞争激烈的大城市里，人们为了生存必须学会如何斗智斗勇，即便是在情感关系上也是如此。</w:t>
      </w:r>
      <w:r>
        <w:rPr>
          <w:sz w:val="32"/>
          <w:szCs w:val="32"/>
        </w:rPr>
        <w:t>BMT</w:t>
      </w:r>
      <w:r>
        <w:rPr>
          <w:sz w:val="32"/>
          <w:szCs w:val="32"/>
        </w:rPr>
        <w:t>描述的是一个冷酷无情，但又充满机智与策略的人际交往模式，这种模式在一定程度上符合现代都市人的实际需求，因为它强调自我保护，同时也展现了一种超越传统道德束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人认为“</w:t>
      </w:r>
      <w:r>
        <w:rPr>
          <w:sz w:val="32"/>
          <w:szCs w:val="32"/>
        </w:rPr>
        <w:t>bad boys/girls txts”</w:t>
      </w:r>
      <w:r>
        <w:rPr>
          <w:sz w:val="32"/>
          <w:szCs w:val="32"/>
        </w:rPr>
        <w:t>是一种审美趋势，一种对黑色幽默、街头风格等审美元素的追求。这类文本经常以暗示性的语言讲述故事，让读者用想象力去完成句子，这样的互动方式提升了阅读者的参与感，同时也增强了作品的情趣。此外，这样的作品往往具有很高的话题性，可以迅速吸引大量关注并产生话题效应。</w:t>
      </w:r>
      <w:r>
        <w:rPr>
          <w:sz w:val="32"/>
          <w:szCs w:val="32"/>
        </w:rPr>
        <w:t>&lt;/p&gt;&lt;p&gt;&lt;img src="/static-img/kbwARCMP9SnjybThZWT3nQ.jpg"&gt;&lt;/p&gt;&lt;p&gt;</w:t>
      </w:r>
      <w:r>
        <w:rPr>
          <w:sz w:val="32"/>
          <w:szCs w:val="32"/>
        </w:rPr>
        <w:t>同时值得注意的是，“</w:t>
      </w:r>
      <w:r>
        <w:rPr>
          <w:sz w:val="32"/>
          <w:szCs w:val="32"/>
        </w:rPr>
        <w:t>bad boys/girls txts”</w:t>
      </w:r>
      <w:r>
        <w:rPr>
          <w:sz w:val="32"/>
          <w:szCs w:val="32"/>
        </w:rPr>
        <w:t>的存在也引发了一系列关于青少年教育的问题。由于这些文本可能会模糊或颠覆正面的价值观念，因此成长过程中的孩子可能会受到其影响。如果没有适当的心理指导，他们可能会误以为这样的行为是正确或者可取的，而忽视了健康成长所需的一些基本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法律伦理角度考虑，“</w:t>
      </w:r>
      <w:r>
        <w:rPr>
          <w:sz w:val="32"/>
          <w:szCs w:val="32"/>
        </w:rPr>
        <w:t>bad boys/girls txts”</w:t>
      </w:r>
      <w:r>
        <w:rPr>
          <w:sz w:val="32"/>
          <w:szCs w:val="32"/>
        </w:rPr>
        <w:t>的内容虽然有时言辞过激，但大多数时候它们并不会触及严重违法的事项。但如果这些内容涉及诈骗、色情等非法活动，那么就需要依据具体情况进行法律处罚。这提醒我们，无论何时何地，都应当保持法律意识，以免因为一时冲动而陷入困境。</w:t>
      </w:r>
      <w:r>
        <w:rPr>
          <w:sz w:val="32"/>
          <w:szCs w:val="32"/>
        </w:rPr>
        <w:t>&lt;/p&gt;&lt;p&gt;&lt;img src="/static-img/RAvnEwdOVCTju_r_GFjodQ.jpe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ad boys/girls txts”</w:t>
      </w:r>
      <w:r>
        <w:rPr>
          <w:sz w:val="32"/>
          <w:szCs w:val="32"/>
        </w:rPr>
        <w:t>的出现是一个复杂的问题，它涉及到心理学、文学艺术、社会学乃至伦理道德等多个领域。而我们作为一个公民群体，在评价这样一种文化现象时，要综合考虑不同维度，以确保我们的判断既客观又全面。</w:t>
      </w:r>
      <w:r>
        <w:rPr>
          <w:sz w:val="32"/>
          <w:szCs w:val="32"/>
        </w:rPr>
        <w:t>&lt;/p&gt;&lt;p&gt;&lt;a href = "/doc/761877-</w:t>
      </w:r>
      <w:r>
        <w:rPr>
          <w:sz w:val="32"/>
          <w:szCs w:val="32"/>
        </w:rPr>
        <w:t>坏男人背后的故事</w:t>
      </w:r>
      <w:r>
        <w:rPr>
          <w:sz w:val="32"/>
          <w:szCs w:val="32"/>
        </w:rPr>
        <w:t>.doc" rel="alternate" download="761877-</w:t>
      </w:r>
      <w:r>
        <w:rPr>
          <w:sz w:val="32"/>
          <w:szCs w:val="32"/>
        </w:rPr>
        <w:t>坏男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