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前女友黑化日常逆袭与复仇的阴影之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总是无法释怀过去的痛苦，他们的心灵深处藏着无尽的愤怒和怨恨。前女友黑化日常，就是这样一个故事，讲述了一位女性从被爱到被背，从温柔到寒冷，她的心灵逐渐坍塌，最终变成了一个充满仇恨和复仇欲望的人。</w:t>
      </w:r>
      <w:r>
        <w:rPr>
          <w:sz w:val="32"/>
          <w:szCs w:val="32"/>
        </w:rPr>
        <w:t>&lt;/p&gt;&lt;p&gt;&lt;img src="/static-img/-YiO3ZNmOHzJpMhvK8QiWo7GMA64eErahHudEkTacl39yniHOruGAdZUWeMA7JcT.jpg"&gt;&lt;/p&gt;&lt;p&gt;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前女友从未想过自己会走向黑暗。她曾是一个善良、纯真而又脆弱的小姑娘，生活中的一切都是那么美好。但是在一次次挫折和背叛之后，她开始意识到这个世界并不公平，每个人都有自己的利益。在她的眼里，一切都是为了自己，而她不再需要为他人的感受做出牺牲。</w:t>
      </w:r>
      <w:r>
        <w:rPr>
          <w:sz w:val="32"/>
          <w:szCs w:val="32"/>
        </w:rPr>
        <w:t>&lt;/p&gt;&lt;p&gt;&lt;img src="/static-img/4cqLhAvDDJhMpc9CXaotyo7GMA64eErahHudEkTacl3Tz_bXN1Qoy6bx286S-H_9yapDUArRfpynMzIPhowc_SIYt1EC_g3VAPdaIyG-M9E.png"&gt;&lt;/p&gt;&lt;p&gt;</w:t>
      </w:r>
      <w:r>
        <w:rPr>
          <w:sz w:val="32"/>
          <w:szCs w:val="32"/>
        </w:rPr>
        <w:t>情感崩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经历了多次感情破裂后，前女友的情感变得更加脆弱。她开始对周围的人产生戒备心理，对那些曾经伤害过她的男人尤其如此。每当看到他们时，她就能感觉到一股强烈的情绪波动，这种情绪最终让她无法自控地走上了歧途。</w:t>
      </w:r>
      <w:r>
        <w:rPr>
          <w:sz w:val="32"/>
          <w:szCs w:val="32"/>
        </w:rPr>
        <w:t>&lt;/p&gt;&lt;p&gt;&lt;img src="/static-img/esIbBJ9yTvLhE8anExtC4o7GMA64eErahHudEkTacl3Tz_bXN1Qoy6bx286S-H_9yapDUArRfpynMzIPhowc_SIYt1EC_g3VAPdaIyG-M9E.jpg"&gt;&lt;/p&gt;&lt;p&gt;</w:t>
      </w:r>
      <w:r>
        <w:rPr>
          <w:sz w:val="32"/>
          <w:szCs w:val="32"/>
        </w:rPr>
        <w:t>复仇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前女友制定了一个详细的复仇计划，她知道要完成这场</w:t>
      </w:r>
      <w:r>
        <w:rPr>
          <w:sz w:val="32"/>
          <w:szCs w:val="32"/>
        </w:rPr>
        <w:t>vengeance</w:t>
      </w:r>
      <w:r>
        <w:rPr>
          <w:sz w:val="32"/>
          <w:szCs w:val="32"/>
        </w:rPr>
        <w:t>，不仅需要智慧，还需要勇气。她的目标是让所有曾经伤害过她的人都付出相应的代价，无论是精神还是肉体上的痛苦，都不重要，只要他们能够明白错误所在就足够了。</w:t>
      </w:r>
      <w:r>
        <w:rPr>
          <w:sz w:val="32"/>
          <w:szCs w:val="32"/>
        </w:rPr>
        <w:t>&lt;/p&gt;&lt;p&gt;&lt;img src="/static-img/bUReq4kLYzDwb4JviM0L9I7GMA64eErahHudEkTacl3Tz_bXN1Qoy6bx286S-H_9yapDUArRfpynMzIPhowc_SIYt1EC_g3VAPdaIyG-M9E.png"&gt;&lt;/p&gt;&lt;p&gt;</w:t>
      </w:r>
      <w:r>
        <w:rPr>
          <w:sz w:val="32"/>
          <w:szCs w:val="32"/>
        </w:rPr>
        <w:t>策略运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实施计划之前，前女友进行了周密的策划。她利用社会网络和隐私信息来揭露那些男性的秘密，让他们陷入困境。一旦这些男人因为自己的疏忽而陷入困境，就没有人能够救得出来，因为她们已经失去了尊严和信任，也失去了朋友们最后一丝同情。</w:t>
      </w:r>
      <w:r>
        <w:rPr>
          <w:sz w:val="32"/>
          <w:szCs w:val="32"/>
        </w:rPr>
        <w:t>&lt;/p&gt;&lt;p&gt;&lt;img src="/static-img/WCKtgq6al-gIIAJPHOXcq47GMA64eErahHudEkTacl3Tz_bXN1Qoy6bx286S-H_9yapDUArRfpynMzIPhowc_SIYt1EC_g3VAPdaIyG-M9E.png"&gt;&lt;/p&gt;&lt;p&gt;</w:t>
      </w:r>
      <w:r>
        <w:rPr>
          <w:sz w:val="32"/>
          <w:szCs w:val="32"/>
        </w:rPr>
        <w:t>心理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过程中，前女友玩弄着这些男性的心理，将他们引入更深层次的地狱。这是一场没有规则，没有边界的大戏，每一步棋都精心布局，以达到最佳效果。每一次胜利都会让她感到一种难以言说的快乐，是那种将敌人置于绝望之中的快乐，是一种凌驾于一切之上的力量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命运交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所有计谋成功实现时，前女友似乎找到了内心深处那份久违的情感——正义。不管这种正义是否符合世俗标准，但对于她来说，它就是最真实、最合适的事情。而就在此刻，她决定停止追寻更多，因为这一切不过是对过去的一个补偿。而且，那些曾经给予她无尽痛苦的人现在也许正在反思，而这一点，就是她想要得到的一切。</w:t>
      </w:r>
      <w:r>
        <w:rPr>
          <w:sz w:val="32"/>
          <w:szCs w:val="32"/>
        </w:rPr>
        <w:t>&lt;/p&gt;&lt;p&gt;&lt;a href = "/doc/761974-</w:t>
      </w:r>
      <w:r>
        <w:rPr>
          <w:sz w:val="32"/>
          <w:szCs w:val="32"/>
        </w:rPr>
        <w:t>前女友黑化日常逆袭与复仇的阴影之下</w:t>
      </w:r>
      <w:r>
        <w:rPr>
          <w:sz w:val="32"/>
          <w:szCs w:val="32"/>
        </w:rPr>
        <w:t>.doc" rel="alternate" download="761974-</w:t>
      </w:r>
      <w:r>
        <w:rPr>
          <w:sz w:val="32"/>
          <w:szCs w:val="32"/>
        </w:rPr>
        <w:t>前女友黑化日常逆袭与复仇的阴影之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