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当下流行文化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探索当下流行文化的新风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网络时代，各种各样的地域网名纷纷涌现，每一个都代表着一股新的文化潮流。四虎影视作为国内知名的视频分享平台，其最新地域网名也引起了广泛关注。以下是对此现象的六点深入分析：</w:t>
      </w:r>
      <w:r>
        <w:rPr>
          <w:sz w:val="32"/>
          <w:szCs w:val="32"/>
        </w:rPr>
        <w:t>&lt;/p&gt;&lt;p&gt;&lt;img src="/static-img/EOWlDAs6GbXYbYaLlVGfmA.jpg"&gt;&lt;/p&gt;&lt;p&gt;</w:t>
      </w:r>
      <w:r>
        <w:rPr>
          <w:sz w:val="32"/>
          <w:szCs w:val="32"/>
        </w:rPr>
        <w:t>地域特色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社交媒体的普及，人们对于个性化需求日益增长。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的“江南水乡”、“北方寒冷”等，这些都是对不同地区特色的呼应，也反映了用户追求独特身份标识的心理需求。</w:t>
      </w:r>
      <w:r>
        <w:rPr>
          <w:sz w:val="32"/>
          <w:szCs w:val="32"/>
        </w:rPr>
        <w:t>&lt;/p&gt;&lt;p&gt;&lt;img src="/static-img/UeYm9VmiaIt-PFgHBDWUXw.jpg"&gt;&lt;/p&gt;&lt;p&gt;</w:t>
      </w:r>
      <w:r>
        <w:rPr>
          <w:sz w:val="32"/>
          <w:szCs w:val="32"/>
        </w:rPr>
        <w:t>影响力传播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兴的区域标签不仅仅是单纯的符号，它们背后还承载着强大的影响力传播能力。在网络上，它们能够迅速扩散并形成小众社区，这种现象体现了用户群体之间互动共鸣的情感联结。</w:t>
      </w:r>
      <w:r>
        <w:rPr>
          <w:sz w:val="32"/>
          <w:szCs w:val="32"/>
        </w:rPr>
        <w:t>&lt;/p&gt;&lt;p&gt;&lt;img src="/static-img/7FxbMdYLvCDE1XLzqg38HA.png"&gt;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海岛天堂”到“都市森林”，每一个名称都蕴含着不同的文化内涵和创意设计。这不仅展示了设计师对于文化元素融合和创新能力，更是反映出用户对于生活方式变化和审美趣味多样化的一种期望。</w:t>
      </w:r>
      <w:r>
        <w:rPr>
          <w:sz w:val="32"/>
          <w:szCs w:val="32"/>
        </w:rPr>
        <w:t>&lt;/p&gt;&lt;p&gt;&lt;img src="/static-img/5z1usJnu_76V4FI_I0Jr7Q.jpg"&gt;&lt;/p&gt;&lt;p&gt;</w:t>
      </w:r>
      <w:r>
        <w:rPr>
          <w:sz w:val="32"/>
          <w:szCs w:val="32"/>
        </w:rPr>
        <w:t>社会价值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地标性名称，我们可以窥见社会潜在价值观念、生活状态以及未来趋势。这类似于历史学家通过考古发掘来理解过去，而我们则通过这种现代工具来洞察现在。</w:t>
      </w:r>
      <w:r>
        <w:rPr>
          <w:sz w:val="32"/>
          <w:szCs w:val="32"/>
        </w:rPr>
        <w:t>&lt;/p&gt;&lt;p&gt;&lt;img src="/static-img/7M4O7psTHmZHqD0TPbBIIA.jp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域网名中，我们看到了一种独有的语言艺术——简洁而有力，既能直接表达情感，又能隐喻丰富含义。这也提醒我们，在信息爆炸时代，如何以最简洁有效的手段传递信息，对于个人品牌塑造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些新的地域网名成为了企业营销策略上的重要组成部分。它们能够帮助企业更好地定位目标受众，从而进行精准营销，为消费者提供更加贴心服务。此外，它们也为品牌树立了一面旗帜，让消费者记住品牌，并愿意参与其中，即便是在竞争激烈的大环境中。</w:t>
      </w:r>
      <w:r>
        <w:rPr>
          <w:sz w:val="32"/>
          <w:szCs w:val="32"/>
        </w:rPr>
        <w:t>&lt;/p&gt;&lt;p&gt;&lt;a href = "/doc/762043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当下流行文化的新风向</w:t>
      </w:r>
      <w:r>
        <w:rPr>
          <w:sz w:val="32"/>
          <w:szCs w:val="32"/>
        </w:rPr>
        <w:t>.doc" rel="alternate" download="762043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当下流行文化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