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忽视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这片无人的土地上孤单地走着？</w:t>
      </w:r>
      <w:r>
        <w:rPr>
          <w:sz w:val="32"/>
          <w:szCs w:val="32"/>
        </w:rPr>
        <w:t>&lt;/p&gt;&lt;p&gt;&lt;img src="/static-img/65ctR2lvWUk37xzx06AM-Jv85TX-Nz39TkN-qclUeA3GFfKtg7bxWhYczdjPp9rx.jpg"&gt;&lt;/p&gt;&lt;p&gt;</w:t>
      </w:r>
      <w:r>
        <w:rPr>
          <w:sz w:val="32"/>
          <w:szCs w:val="32"/>
        </w:rPr>
        <w:t>学校里总有那么几个地方，似乎成了时间的长河，流失了属于每个角落的生命。这些地方通常位于教室之间、楼梯下或是某个偏僻的小巷中，它们见证了无数学生默默地穿梭，却很少有人愿意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地方会成为被遗忘的地方？</w:t>
      </w:r>
      <w:r>
        <w:rPr>
          <w:sz w:val="32"/>
          <w:szCs w:val="32"/>
        </w:rPr>
        <w:t>&lt;/p&gt;&lt;p&gt;&lt;img src="/static-img/4In8DSQxwG8MkYBWYyjFQ5v85TX-Nz39TkN-qclUeA2056JtONfePdpqUawFZbNvF0pW8h1YuHpTMmS0e7LOTQ.jpg"&gt;&lt;/p&gt;&lt;p&gt;</w:t>
      </w:r>
      <w:r>
        <w:rPr>
          <w:sz w:val="32"/>
          <w:szCs w:val="32"/>
        </w:rPr>
        <w:t>一开始，这些区域可能是为了满足一些特殊需求而设立，比如放置杂物、休息或者提供隐私。但随着时间的推移，当初为何选择这里的问题似乎已经不再重要，而这里所承载的情感和故事也逐渐淡出人们的心头。它们成为了一个看似无害，但实际上充满误解与偏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这样的角落里发现过自己的影子？</w:t>
      </w:r>
      <w:r>
        <w:rPr>
          <w:sz w:val="32"/>
          <w:szCs w:val="32"/>
        </w:rPr>
        <w:t>&lt;/p&gt;&lt;p&gt;&lt;img src="/static-img/OcaclplOx8Q8aWyK7HaS7Zv85TX-Nz39TkN-qclUeA2056JtONfePdpqUawFZbNvF0pW8h1YuHpTMmS0e7LOTQ.jpg"&gt;&lt;/p&gt;&lt;p&gt;</w:t>
      </w:r>
      <w:r>
        <w:rPr>
          <w:sz w:val="32"/>
          <w:szCs w:val="32"/>
        </w:rPr>
        <w:t>在我大学时代，我常常会逃离人群，来到图书馆后面的小花园，那是一个非常安静且不太受欢迎的地方。我喜欢坐在石凳上，看着那些年轻树木慢慢生长，也许它就是我的小世界。在那里，我可以清晰地听到自己的心跳，同时也能听到周围环境中的细微声音，这让我感到一种前所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对我们来说又意味着什么呢？</w:t>
      </w:r>
      <w:r>
        <w:rPr>
          <w:sz w:val="32"/>
          <w:szCs w:val="32"/>
        </w:rPr>
        <w:t>&lt;/p&gt;&lt;p&gt;&lt;img src="/static-img/dKt6HbMIfK9qPeV2F8_Mipv85TX-Nz39TkN-qclUeA2056JtONfePdpqUawFZbNvF0pW8h1YuHpTMmS0e7LOTQ.jpg"&gt;&lt;/p&gt;&lt;p&gt;</w:t>
      </w:r>
      <w:r>
        <w:rPr>
          <w:sz w:val="32"/>
          <w:szCs w:val="32"/>
        </w:rPr>
        <w:t>对于一些学生来说，这些隐藏在校园深处的地方可能成为了他们寻找自我、逃避现实压力的避风港。在那里，他们可以暂时摆脱日常生活中的一切干扰，无论是课业上的困难还是人际关系中的纠葛。然而，对于其他人来说，这些地方则可能象征着隔离与排斥，因为这里往往缺乏社交互动和温暖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这片被遗忘的地带？</w:t>
      </w:r>
      <w:r>
        <w:rPr>
          <w:sz w:val="32"/>
          <w:szCs w:val="32"/>
        </w:rPr>
        <w:t>&lt;/p&gt;&lt;p&gt;&lt;img src="/static-img/ObjabYIvLb-4xXyaRLjUfZv85TX-Nz39TkN-qclUeA2056JtONfePdpqUawFZbNvF0pW8h1YuHpTMmS0e7LOTQ.jpg"&gt;&lt;/p&gt;&lt;p&gt;</w:t>
      </w:r>
      <w:r>
        <w:rPr>
          <w:sz w:val="32"/>
          <w:szCs w:val="32"/>
        </w:rPr>
        <w:t>作为社会成员，我们应该更加关注周围的人，不要让任何一个人感觉自己像是在这个世界上唯一的孤儿。而对于那些管理学校资源的人们来说，更应考虑到所有空间都应该平等地服务于每个人，让每一个角落都充满价值和意义。此外，对于那些更倾向于独立思考和行动的人，可以尝试通过艺术创作或者写作来记录这些被忽略的地方，让它们拥有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我们还能做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校园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地点，我们可以从多方面进行改善，比如增加一些装饰品或设施，以吸引更多同学光顾；同时，也可以组织一些文化活动，使得每一个角落都充满活力，并且让大家共同参与进来。这需要我们的集体智慧，以及对这个社会最弱势群体——即那些经常待在“没人地方”的学生——的一份真诚关怀。</w:t>
      </w:r>
      <w:r>
        <w:rPr>
          <w:sz w:val="32"/>
          <w:szCs w:val="32"/>
        </w:rPr>
        <w:t>&lt;/p&gt;&lt;p&gt;&lt;a href = "/doc/762496-</w:t>
      </w:r>
      <w:r>
        <w:rPr>
          <w:sz w:val="32"/>
          <w:szCs w:val="32"/>
        </w:rPr>
        <w:t>校园角落的孤独被忽视的学生们</w:t>
      </w:r>
      <w:r>
        <w:rPr>
          <w:sz w:val="32"/>
          <w:szCs w:val="32"/>
        </w:rPr>
        <w:t>.doc" rel="alternate" download="762496-</w:t>
      </w:r>
      <w:r>
        <w:rPr>
          <w:sz w:val="32"/>
          <w:szCs w:val="32"/>
        </w:rPr>
        <w:t>校园角落的孤独被忽视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