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日本偶像团体</w:t>
      </w:r>
      <w:r>
        <w:rPr>
          <w:sz w:val="48"/>
          <w:szCs w:val="48"/>
        </w:rPr>
        <w:t>AKB48</w:t>
      </w:r>
      <w:r>
        <w:rPr>
          <w:sz w:val="48"/>
          <w:szCs w:val="48"/>
        </w:rPr>
        <w:t>成员甜美活泼的形象和多才多艺的舞台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N6_feFTIBpa21xAcDbaZxo8pRzzFQyAzpGIX-oRztIgvKvqf5ROJFwvZewnhLZvj.png"&gt;&lt;/p&gt;&lt;p&gt;</w:t>
      </w:r>
      <w:r>
        <w:rPr>
          <w:sz w:val="32"/>
          <w:szCs w:val="32"/>
        </w:rPr>
        <w:t>上原优美，作为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，她以其甜美的外表和活泼的个性赢得了无数粉丝的心。她的名字在中国也颇为熟悉，因为她不仅是一位优秀的歌手和舞者，更是一位多才多艺的人物。在她的身上，我们可以看到一种独特的魅力，那种让人一眼就被吸引而又无法抗拒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道路】</w:t>
      </w:r>
      <w:r>
        <w:rPr>
          <w:sz w:val="32"/>
          <w:szCs w:val="32"/>
        </w:rPr>
        <w:t>&lt;/p&gt;&lt;p&gt;&lt;img src="/static-img/eD1SpLLsWs1xUplbKaBsp48pRzzFQyAzpGIX-oRztIiPZ3oTV8AKQjw-n694Yyglu1jujSfw9P4r2jdHf8lmzGtW9TIcOI82_zqOxa3I-68GxJzbNgFFQ9GdS6l2CWkoE3BhXVkgVUU2Xy4OSreSSz8RkffiGR4j0uIhXdGnJN0Wbtzrno6yX1eAh5p5njBCRUgJ3tMHEUxfGCM2VjjZ4bbR0JGFZUBuKkSnTUHSuLLTibyfadqkGevFbXnPCWeZ.png"&gt;&lt;/p&gt;&lt;p&gt;</w:t>
      </w:r>
      <w:r>
        <w:rPr>
          <w:sz w:val="32"/>
          <w:szCs w:val="32"/>
        </w:rPr>
        <w:t>上原优美自小对音乐有着浓厚的兴趣，她曾经参加过各种地方的小型活动和比赛，以此来锻炼自己的演技。随着年龄的增长，她开始接触更多关于音乐和表演方面的事情，最终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通过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期选秀加入了这个著名团体。这一步骤对于任何一个想要成为偶像的人来说都是一个重要转折点，它标志着她正式踏上了事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成长？】</w:t>
      </w:r>
      <w:r>
        <w:rPr>
          <w:sz w:val="32"/>
          <w:szCs w:val="32"/>
        </w:rPr>
        <w:t>&lt;/p&gt;&lt;p&gt;&lt;img src="/static-img/ziksiwe_3ufJ4RfP3ou71I8pRzzFQyAzpGIX-oRztIiPZ3oTV8AKQjw-n694Yyglu1jujSfw9P4r2jdHf8lmzGtW9TIcOI82_zqOxa3I-68GxJzbNgFFQ9GdS6l2CWkoE3BhXVkgVUU2Xy4OSreSSz8RkffiGR4j0uIhXdGnJN0Wbtzrno6yX1eAh5p5njBCRUgJ3tMHEUxfGCM2VjjZ4bbR0JGFZUBuKkSnTUHSuLLTibyfadqkGevFbXnPCWe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中，上原优美迅速展现出了自己的潜力。她参与了许多单曲和专辑的录制，并且担任过不同的角色，从初级队员到中心成员，再到领衔出道，这一切都证明了她不断地努力与成长。除了唱歌、跳舞，她还学会了一些乐器，如钢琴，这使得她的音乐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魅力】</w:t>
      </w:r>
      <w:r>
        <w:rPr>
          <w:sz w:val="32"/>
          <w:szCs w:val="32"/>
        </w:rPr>
        <w:t>&lt;/p&gt;&lt;p&gt;&lt;img src="/static-img/9DsXNwg8edPRTfgXmaE8qY8pRzzFQyAzpGIX-oRztIiPZ3oTV8AKQjw-n694Yyglu1jujSfw9P4r2jdHf8lmzGtW9TIcOI82_zqOxa3I-68GxJzbNgFFQ9GdS6l2CWkoE3BhXVkgVUU2Xy4OSreSSz8RkffiGR4j0uIhXdGnJN0Wbtzrno6yX1eAh5p5njBCRUgJ3tMHEUxfGCM2VjjZ4bbR0JGFZUBuKkSnTUHSuLLTibyfadqkGevFbXnPCWeZ.jpg"&gt;&lt;/p&gt;&lt;p&gt;</w:t>
      </w:r>
      <w:r>
        <w:rPr>
          <w:sz w:val="32"/>
          <w:szCs w:val="32"/>
        </w:rPr>
        <w:t>上原优美最大的魅力可能就是那份天然纯真的气质。她总是笑容满面，不论是在剧场公演还是在电视节目中，都能让观众感受到一种难以言说的温暖。这份自然而然的情感交流，使得她能够与观众建立起深厚的情感联系，让人感觉仿佛认识了一辈子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挑战】</w:t>
      </w:r>
      <w:r>
        <w:rPr>
          <w:sz w:val="32"/>
          <w:szCs w:val="32"/>
        </w:rPr>
        <w:t>&lt;/p&gt;&lt;p&gt;&lt;img src="/static-img/1AW-h_Wl4YKvDQhAeays7Y8pRzzFQyAzpGIX-oRztIiPZ3oTV8AKQjw-n694Yyglu1jujSfw9P4r2jdHf8lmzGtW9TIcOI82_zqOxa3I-68GxJzbNgFFQ9GdS6l2CWkoE3BhXVkgVUU2Xy4OSreSSz8RkffiGR4j0uIhXdGnJN0Wbtzrno6yX1eAh5p5njBCRUgJ3tMHEUxfGCM2VjjZ4bbR0JGFZUBuKkSnTUHSuLLTibyfadqkGevFbXnPCWeZ.jpg"&gt;&lt;/p&gt;&lt;p&gt;</w:t>
      </w:r>
      <w:r>
        <w:rPr>
          <w:sz w:val="32"/>
          <w:szCs w:val="32"/>
        </w:rPr>
        <w:t>尽管已经取得了一定的成绩，但上原优美并没有停下脚步。她始终保持着挑战自我的态度，不断尝试新的领域，比如电影、广告等。这不仅丰富了她的个人生活，也为粉丝提供了更多样的视觉享受，让我们能够从不同的角度去欣赏这位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原优美将会继续走在属于自己的道路上。她或许会遇到更多困难，也或许会迎来更多机遇。但无论如何，一点都不用怀疑的是，无论未来的何方，上原优美都会带给我们惊喜，就像现在一样，带给我们无尽欢乐。</w:t>
      </w:r>
      <w:r>
        <w:rPr>
          <w:sz w:val="32"/>
          <w:szCs w:val="32"/>
        </w:rPr>
        <w:t>&lt;/p&gt;&lt;p&gt;&lt;a href = "/doc/762668-</w:t>
      </w:r>
      <w:r>
        <w:rPr>
          <w:sz w:val="32"/>
          <w:szCs w:val="32"/>
        </w:rPr>
        <w:t>上原优美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甜美活泼的形象和多才多艺的舞台表现</w:t>
      </w:r>
      <w:r>
        <w:rPr>
          <w:sz w:val="32"/>
          <w:szCs w:val="32"/>
        </w:rPr>
        <w:t>.doc" rel="alternate" download="762668-</w:t>
      </w:r>
      <w:r>
        <w:rPr>
          <w:sz w:val="32"/>
          <w:szCs w:val="32"/>
        </w:rPr>
        <w:t>上原优美日本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成员甜美活泼的形象和多才多艺的舞台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