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轻声呻吟他的目光却越发深邃女生说痛男生越往里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和悬疑的故事中，一个女孩，她的脸上带着不易察觉的痛苦表情，而旁边那个男孩，却似乎对她的眼神越来越感兴趣。他们之间存在着一种微妙的情感纽带，这个情感纽带让人难以捉摸，但又无比地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识与误会</w:t>
      </w:r>
      <w:r>
        <w:rPr>
          <w:sz w:val="32"/>
          <w:szCs w:val="32"/>
        </w:rPr>
        <w:t>&lt;/p&gt;&lt;p&gt;&lt;img src="/static-img/0BWa92gqrjZFUeHGFR_dDA.jpg"&gt;&lt;/p&gt;&lt;p&gt;</w:t>
      </w:r>
      <w:r>
        <w:rPr>
          <w:sz w:val="32"/>
          <w:szCs w:val="32"/>
        </w:rPr>
        <w:t>在一个风和日丽的小镇上，一位名叫小红的女孩，在一次偶然的情况下，与一个名叫小明的男孩相遇。当时，小红因为疼痛而倒在地上，小明匆忙赶过去扶起她，并询问发生了什么。然而，由于两人之前从未交往过，导致他们都误以为对方是故意作弄自己。在这样的误会下，他们之间形成了一种互相排斥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揭开真相</w:t>
      </w:r>
      <w:r>
        <w:rPr>
          <w:sz w:val="32"/>
          <w:szCs w:val="32"/>
        </w:rPr>
        <w:t>&lt;/p&gt;&lt;p&gt;&lt;img src="/static-img/uJk1jBkvp2EVb_CukT0a3A.jpg"&gt;&lt;/p&gt;&lt;p&gt;</w:t>
      </w:r>
      <w:r>
        <w:rPr>
          <w:sz w:val="32"/>
          <w:szCs w:val="32"/>
        </w:rPr>
        <w:t>随着时间的推移，小红和小明多次再次见面，每次见面都会有新的误会产生。但有一天，当小红因为身体原因不得不求助于医院的时候，她终于意识到自己的行为可能给别人造成了困扰。她决定向小明坦白一切，从而结束这场不断循环中的误解。而当真正的问题暴露出来之后，小明也明白了他的判断有多么荒唐，他为自己的失职感到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共同成长</w:t>
      </w:r>
      <w:r>
        <w:rPr>
          <w:sz w:val="32"/>
          <w:szCs w:val="32"/>
        </w:rPr>
        <w:t>&lt;/p&gt;&lt;p&gt;&lt;img src="/static-img/oZ-riocamKOKrpS1Nkn6eA.jpg"&gt;&lt;/p&gt;&lt;p&gt;</w:t>
      </w:r>
      <w:r>
        <w:rPr>
          <w:sz w:val="32"/>
          <w:szCs w:val="32"/>
        </w:rPr>
        <w:t>在接受事实并且彼此理解后，他们开始慢慢地走近。这时候，他们发现原来自己所谓“疼痛”的感觉竟然并不相同，也许对于他来说，那些看似简单的问题，对她来说却是一个巨大的挑战。通过这些经历，他们学会了如何去理解对方，不再用自己的经验去定义世界，而是尝试站在对方角度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爱与关怀</w:t>
      </w:r>
      <w:r>
        <w:rPr>
          <w:sz w:val="32"/>
          <w:szCs w:val="32"/>
        </w:rPr>
        <w:t>&lt;/p&gt;&lt;p&gt;&lt;img src="/static-img/ph01Uv6hGO6MVoXNDcEktQ.png"&gt;&lt;/p&gt;&lt;p&gt;</w:t>
      </w:r>
      <w:r>
        <w:rPr>
          <w:sz w:val="32"/>
          <w:szCs w:val="32"/>
        </w:rPr>
        <w:t>随着了解和信任的增加，他们逐渐展现出一种特别的情感关系。这份关系不是建立在外表或言语上的，而是在于彼此能够感受到对方内心深处的声音，无论是快乐还是悲伤、欢笑还是泪水。在某一刻，当他看到她的笑容时，他仿佛被那份纯真的美打动，让他想要一直保护这个女人，就像保护最珍贵的事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&lt;img src="/static-img/P-A_kQBtwbdWE5ReleJoLw.png"&gt;&lt;/p&gt;&lt;p&gt;</w:t>
      </w:r>
      <w:r>
        <w:rPr>
          <w:sz w:val="32"/>
          <w:szCs w:val="32"/>
        </w:rPr>
        <w:t>最终，尽管最初的一幕看起来像是那么平常，但它触动到了两个人的心灵。他们从错误中学习，从疼痛中找到温暖，最终找到了彼此。在这个过程中，“女生说痛男生越往里”不再仅仅是一句简单的话，而是一个关于勇气、理解与爱情的小故事。一切都是从一点点开始，只要愿意放手，用心聆听，那些隐藏在表面的真理就会逐渐显现出来，让我们一起探索那些令人惊叹的人性之美。</w:t>
      </w:r>
      <w:r>
        <w:rPr>
          <w:sz w:val="32"/>
          <w:szCs w:val="32"/>
        </w:rPr>
        <w:t>&lt;/p&gt;&lt;p&gt;&lt;a href = "/doc/762756-</w:t>
      </w:r>
      <w:r>
        <w:rPr>
          <w:sz w:val="32"/>
          <w:szCs w:val="32"/>
        </w:rPr>
        <w:t>她轻声呻吟他的目光却越发深邃女生说痛男生越往里的小说</w:t>
      </w:r>
      <w:r>
        <w:rPr>
          <w:sz w:val="32"/>
          <w:szCs w:val="32"/>
        </w:rPr>
        <w:t>.doc" rel="alternate" download="762756-</w:t>
      </w:r>
      <w:r>
        <w:rPr>
          <w:sz w:val="32"/>
          <w:szCs w:val="32"/>
        </w:rPr>
        <w:t>她轻声呻吟他的目光却越发深邃女生说痛男生越往里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