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揭秘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内心世界，这个世界充满了未知和奥秘。今天，我们就来探索一下这个神秘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梦想与追求</w:t>
      </w:r>
      <w:r>
        <w:rPr>
          <w:sz w:val="32"/>
          <w:szCs w:val="32"/>
        </w:rPr>
        <w:t>&lt;/p&gt;&lt;p&gt;&lt;img src="/static-img/_w3iz68XhGmfbNuqHOfgOQ.jpg"&gt;&lt;/p&gt;&lt;p&gt;</w:t>
      </w:r>
      <w:r>
        <w:rPr>
          <w:sz w:val="32"/>
          <w:szCs w:val="32"/>
        </w:rPr>
        <w:t>迈开腿，让我们首先看一看每个人内心深处最真挚的梦想和追求。这是推动人们不断前进的力量源泉，无论是大师级别的科学研究还是微小但坚定的艺术创作，都能见证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窗：情感表达</w:t>
      </w:r>
      <w:r>
        <w:rPr>
          <w:sz w:val="32"/>
          <w:szCs w:val="32"/>
        </w:rPr>
        <w:t>&lt;/p&gt;&lt;p&gt;&lt;img src="/static-img/2_rg4GMOse99m-ucVZfaaQ.jpg"&gt;&lt;/p&gt;&lt;p&gt;</w:t>
      </w:r>
      <w:r>
        <w:rPr>
          <w:sz w:val="32"/>
          <w:szCs w:val="32"/>
        </w:rPr>
        <w:t>迈开腿，让我们看看人们如何通过不同的方式来表达他们的情感。这可能是一首流行歌曲、一幅画作，或是一个诗人的言辞。这些都是人们用来传递自己情感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&lt;img src="/static-img/wmZY5L_32zdNXLQFhMQdWA.jpg"&gt;&lt;/p&gt;&lt;p&gt;</w:t>
      </w:r>
      <w:r>
        <w:rPr>
          <w:sz w:val="32"/>
          <w:szCs w:val="32"/>
        </w:rPr>
        <w:t>迈开腿，让我们一起走进自我认知和成长的心理实验室。在这里，每个人都是一个活生生的实验体，他们通过面对挑战、克服困难，逐渐认识到自己的优点和不足，从而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决策过程</w:t>
      </w:r>
      <w:r>
        <w:rPr>
          <w:sz w:val="32"/>
          <w:szCs w:val="32"/>
        </w:rPr>
        <w:t>&lt;/p&gt;&lt;p&gt;&lt;img src="/static-img/RhWo5loTW_CvUVBu2ko0sQ.png"&gt;&lt;/p&gt;&lt;p&gt;</w:t>
      </w:r>
      <w:r>
        <w:rPr>
          <w:sz w:val="32"/>
          <w:szCs w:val="32"/>
        </w:rPr>
        <w:t>迈开腿，让我们关注一下当一个人在做出重要决定时，是如何运转思考机器的。在这个过程中，不仅包含了逻辑分析，还包括了直觉判断以及情绪影响，这些都构成了复杂的心理活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心理游戏</w:t>
      </w:r>
      <w:r>
        <w:rPr>
          <w:sz w:val="32"/>
          <w:szCs w:val="32"/>
        </w:rPr>
        <w:t>&lt;/p&gt;&lt;p&gt;&lt;img src="/static-img/ZVOGR9wNexO71403PnfDpA.jpg"&gt;&lt;/p&gt;&lt;p&gt;</w:t>
      </w:r>
      <w:r>
        <w:rPr>
          <w:sz w:val="32"/>
          <w:szCs w:val="32"/>
        </w:rPr>
        <w:t>迈开腿，让我们观察一下人类社交互动背后的心理游戏。从无言交流到语言沟通，再到非语言行为之间的小小博弈，这一切都是为了更好地理解对方，同时也保护自己的利益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健康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迈开腿，我们要关注的是精神健康问题，以及人们如何应对日常生活中的压力。这涉及到了心理调适技巧，如冥想、呼吸练习等，它们帮助人保持良好的心理状态，并有效地减轻压力带来的负面影响。</w:t>
      </w:r>
      <w:r>
        <w:rPr>
          <w:sz w:val="32"/>
          <w:szCs w:val="32"/>
        </w:rPr>
        <w:t>&lt;/p&gt;&lt;p&gt;&lt;a href = "/doc/763190-</w:t>
      </w:r>
      <w:r>
        <w:rPr>
          <w:sz w:val="32"/>
          <w:szCs w:val="32"/>
        </w:rPr>
        <w:t>迈开腿揭秘内心世界</w:t>
      </w:r>
      <w:r>
        <w:rPr>
          <w:sz w:val="32"/>
          <w:szCs w:val="32"/>
        </w:rPr>
        <w:t>.doc" rel="alternate" download="763190-</w:t>
      </w:r>
      <w:r>
        <w:rPr>
          <w:sz w:val="32"/>
          <w:szCs w:val="32"/>
        </w:rPr>
        <w:t>迈开腿揭秘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