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回首人生每一刻珍贵瞬间的重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回首人生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是什么让你难以忘怀？</w:t>
      </w:r>
      <w:r>
        <w:rPr>
          <w:sz w:val="32"/>
          <w:szCs w:val="32"/>
        </w:rPr>
        <w:t>&lt;/p&gt;&lt;p&gt;&lt;img src="/static-img/AjyigXFprXtPznj58yChQg.jpg"&gt;&lt;/p&gt;&lt;p&gt;</w:t>
      </w:r>
      <w:r>
        <w:rPr>
          <w:sz w:val="32"/>
          <w:szCs w:val="32"/>
        </w:rPr>
        <w:t>在这漫长的岁月里，我们每个人都有着属于自己的故事。这些故事无论大小，都成为了我们生命中宝贵的财富。在这个瞬间，停下脚步，抬头望天，轻声自问：“今夕何夕？”这是一个简单的问题，却蕴含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起点，是怎样一个美好的开始？</w:t>
      </w:r>
      <w:r>
        <w:rPr>
          <w:sz w:val="32"/>
          <w:szCs w:val="32"/>
        </w:rPr>
        <w:t>&lt;/p&gt;&lt;p&gt;&lt;img src="/static-img/3kIUd9Zzj7CS2KReuEFiLw.jpg"&gt;&lt;/p&gt;&lt;p&gt;</w:t>
      </w:r>
      <w:r>
        <w:rPr>
          <w:sz w:val="32"/>
          <w:szCs w:val="32"/>
        </w:rPr>
        <w:t>记得那初见时光，一心只想证明自己，不知疲倦地追逐梦想。而当我们的脚步踏上了一条新的旅程，那份激动和期待如同春日暖阳般温暖而充满活力。每一次努力，每一次挑战，都是一次对自我能力的考验，也是对未来生活的一种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路上，有哪些经历最为珍贵？</w:t>
      </w:r>
      <w:r>
        <w:rPr>
          <w:sz w:val="32"/>
          <w:szCs w:val="32"/>
        </w:rPr>
        <w:t>&lt;/p&gt;&lt;p&gt;&lt;img src="/static-img/BZNnMaz-Ml19uqY7jiU8WQ.jpg"&gt;&lt;/p&gt;&lt;p&gt;</w:t>
      </w:r>
      <w:r>
        <w:rPr>
          <w:sz w:val="32"/>
          <w:szCs w:val="32"/>
        </w:rPr>
        <w:t>时间飞逝，就像流水一般不断向前。那些年，我曾走过许多地方，从未留下过足迹，但它们却成了我生命中不可或缺的一部分。那段时间里，我学会了坚持、学会了感恩，更学会了如何在逆境中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你如何平衡理想与现实？</w:t>
      </w:r>
      <w:r>
        <w:rPr>
          <w:sz w:val="32"/>
          <w:szCs w:val="32"/>
        </w:rPr>
        <w:t>&lt;/p&gt;&lt;p&gt;&lt;img src="/static-img/BfytKTsl5cIzmUyPFkAO3A.jpg"&gt;&lt;/p&gt;&lt;p&gt;</w:t>
      </w:r>
      <w:r>
        <w:rPr>
          <w:sz w:val="32"/>
          <w:szCs w:val="32"/>
        </w:rPr>
        <w:t>现实总是那么冷酷，它会把我们的理想打碎，让我们重新审视自己的选择。但是，这并不意味着放弃，只是在不同的阶段适应不同的策略。我学到的是，无论多么遥远的梦想，只要保持信念，并且不懈努力，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困难，又是什么让你感到惊讶？</w:t>
      </w:r>
      <w:r>
        <w:rPr>
          <w:sz w:val="32"/>
          <w:szCs w:val="32"/>
        </w:rPr>
        <w:t>&lt;/p&gt;&lt;p&gt;&lt;img src="/static-img/ZM4vPraCwg2-XQzJsjfBMw.jpg"&gt;&lt;/p&gt;&lt;p&gt;</w:t>
      </w:r>
      <w:r>
        <w:rPr>
          <w:sz w:val="32"/>
          <w:szCs w:val="32"/>
        </w:rPr>
        <w:t>人生并非一帆风顺，每个人的道路上都会有坎坷之处。这时候，要做的是勇敢地面对，用智慧去化解，用耐心去等待，最终用微笑来迎接胜利。我也曾经历过失败，但从中学到了很多，对未来更加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在此时，那些应该被铭记的事物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这样站在这里，看着眼前的世界，感觉到一种超越时空的宁静。当我们能够真正理解“今夕何夕”的意义时，我们就会明白，其实一切都已经准备好了，我们所需要做的是抓住这一刻，将它转化为永恒的心灵印记。</w:t>
      </w:r>
      <w:r>
        <w:rPr>
          <w:sz w:val="32"/>
          <w:szCs w:val="32"/>
        </w:rPr>
        <w:t>&lt;/p&gt;&lt;p&gt;&lt;a href = "/doc/763332-</w:t>
      </w:r>
      <w:r>
        <w:rPr>
          <w:sz w:val="32"/>
          <w:szCs w:val="32"/>
        </w:rPr>
        <w:t>今夕何夕回首人生每一刻珍贵瞬间的重温</w:t>
      </w:r>
      <w:r>
        <w:rPr>
          <w:sz w:val="32"/>
          <w:szCs w:val="32"/>
        </w:rPr>
        <w:t>.doc" rel="alternate" download="763332-</w:t>
      </w:r>
      <w:r>
        <w:rPr>
          <w:sz w:val="32"/>
          <w:szCs w:val="32"/>
        </w:rPr>
        <w:t>今夕何夕回首人生每一刻珍贵瞬间的重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