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开宫腔灌注浓浆新时代妇科治疗的奇迹之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草开宫腔灌注浓浆：新时代妇科治疗的奇迹之药》</w:t>
      </w:r>
      <w:r>
        <w:rPr>
          <w:sz w:val="32"/>
          <w:szCs w:val="32"/>
        </w:rPr>
        <w:t>&lt;/p&gt;&lt;p&gt;&lt;img src="/static-img/VyO96Pw8J6tn-QRTnDsmgzArIyjkiLoKWwSd2TCS2nf99lMr260kjMan0OPqenjG.jpg"&gt;&lt;/p&gt;&lt;p&gt;</w:t>
      </w:r>
      <w:r>
        <w:rPr>
          <w:sz w:val="32"/>
          <w:szCs w:val="32"/>
        </w:rPr>
        <w:t>在医学领域，随着科技的发展和研究的深入，一些曾经被认为是传统疗法的方法逐渐得到了现代化改进。其中，“草开宫腔灌注浓浆”这一技术，就是一项结合了中西医理念的大胆创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开宫腔灌注浓浆”主要用于治疗子宫内膜异位症（</w:t>
      </w:r>
      <w:r>
        <w:rPr>
          <w:sz w:val="32"/>
          <w:szCs w:val="32"/>
        </w:rPr>
        <w:t>ISS</w:t>
      </w:r>
      <w:r>
        <w:rPr>
          <w:sz w:val="32"/>
          <w:szCs w:val="32"/>
        </w:rPr>
        <w:t>），这是一种常见且困难的疾病，其特点是子宫内膜组织不正常地生长在子宫以外的地方，如输卵管、盲肠等部位，影响到女性的生活质量和生育能力。传统治疗方法包括药物、手术等，但效果参差不齐，而“草开宫腔灌注浓浆”则以其独特的手段，在治愈</w:t>
      </w:r>
      <w:r>
        <w:rPr>
          <w:sz w:val="32"/>
          <w:szCs w:val="32"/>
        </w:rPr>
        <w:t>ISS</w:t>
      </w:r>
      <w:r>
        <w:rPr>
          <w:sz w:val="32"/>
          <w:szCs w:val="32"/>
        </w:rPr>
        <w:t>方面展现出了惊人的成效。</w:t>
      </w:r>
      <w:r>
        <w:rPr>
          <w:sz w:val="32"/>
          <w:szCs w:val="32"/>
        </w:rPr>
        <w:t>&lt;/p&gt;&lt;p&gt;&lt;img src="/static-img/xCG6RksLr0aKhw0biZk7OzArIyjkiLoKWwSd2TCS2nf5Y6u1NqJp9Lwr-DWPOnCvgZfXJFWzvaGhl1WDX3OCiA.jpg"&gt;&lt;/p&gt;&lt;p&gt;</w:t>
      </w:r>
      <w:r>
        <w:rPr>
          <w:sz w:val="32"/>
          <w:szCs w:val="32"/>
        </w:rPr>
        <w:t>该技术通过植入微型泵，将一种含有活性成分的液体缓慢释放到子宫内，模拟自然孕育过程中的激素变化，从而促进异位组织融合至正常位置。这种方法对于那些对手术敏感或希望避免重复手术的人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技术还具有很强的地道适应性，可以根据患者个体情况调整液体成分，以达到最佳治疗效果。在临床实践中，不少患者已经从此疾病中找到了希望。一名患有</w:t>
      </w:r>
      <w:r>
        <w:rPr>
          <w:sz w:val="32"/>
          <w:szCs w:val="32"/>
        </w:rPr>
        <w:t>ISS</w:t>
      </w:r>
      <w:r>
        <w:rPr>
          <w:sz w:val="32"/>
          <w:szCs w:val="32"/>
        </w:rPr>
        <w:t>多年的女士，她尝试了多种治疗方案却都无效，最终选择了“草开宮腔灌注濃漿”，经过一段时间的小心护理，她终于迎来了健康生活带来的喜悦。</w:t>
      </w:r>
      <w:r>
        <w:rPr>
          <w:sz w:val="32"/>
          <w:szCs w:val="32"/>
        </w:rPr>
        <w:t>&lt;/p&gt;&lt;p&gt;&lt;img src="/static-img/oo411STDGrGdHcJ1l-KWvDArIyjkiLoKWwSd2TCS2nf5Y6u1NqJp9Lwr-DWPOnCvgZfXJFWzvaGhl1WDX3OCiA.jpg"&gt;&lt;/p&gt;&lt;p&gt;</w:t>
      </w:r>
      <w:r>
        <w:rPr>
          <w:sz w:val="32"/>
          <w:szCs w:val="32"/>
        </w:rPr>
        <w:t>当然，这项技术并非没有挑战。由于它属于新兴医疗手段，因此需要专业人才进行操作，并且需要不断地进行研究以完善疗法。此外，对于一些患者来说，由于身体状况不同可能会出现不同的反应，因此每个案例都需细致分析和精确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草開宮腔灌注濃漿”作为一种集结了中西医理论与现代科技创新的医疗方式，对于解决</w:t>
      </w:r>
      <w:r>
        <w:rPr>
          <w:sz w:val="32"/>
          <w:szCs w:val="32"/>
        </w:rPr>
        <w:t>ISS</w:t>
      </w:r>
      <w:r>
        <w:rPr>
          <w:sz w:val="32"/>
          <w:szCs w:val="32"/>
        </w:rPr>
        <w:t>这一顽固疾病提供了一线光明。这不仅仅是一个简单的话题，它背后蕴藏着人文关怀和科学探索，同时也是对未来医疗事业的一次重大突破。</w:t>
      </w:r>
      <w:r>
        <w:rPr>
          <w:sz w:val="32"/>
          <w:szCs w:val="32"/>
        </w:rPr>
        <w:t>&lt;/p&gt;&lt;p&gt;&lt;img src="/static-img/9WW8S3mSobMCYa1m04MVMDArIyjkiLoKWwSd2TCS2nf5Y6u1NqJp9Lwr-DWPOnCvgZfXJFWzvaGhl1WDX3OCiA.jpg"&gt;&lt;/p&gt;&lt;p&gt;&lt;a href = "/doc/763439-</w:t>
      </w:r>
      <w:r>
        <w:rPr>
          <w:sz w:val="32"/>
          <w:szCs w:val="32"/>
        </w:rPr>
        <w:t>医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开宫腔灌注浓浆新时代妇科治疗的奇迹之药</w:t>
      </w:r>
      <w:r>
        <w:rPr>
          <w:sz w:val="32"/>
          <w:szCs w:val="32"/>
        </w:rPr>
        <w:t>.doc" rel="alternate" download="763439-</w:t>
      </w:r>
      <w:r>
        <w:rPr>
          <w:sz w:val="32"/>
          <w:szCs w:val="32"/>
        </w:rPr>
        <w:t>医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开宫腔灌注浓浆新时代妇科治疗的奇迹之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