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我和我的朋友们在沙漠边缘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天，我和我的几个朋友决定西出玉门，踏上一段探险之旅。我们听说过那里的古城有着无尽的故事等待着被发现，而我总是对那些老旧的小说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上了前往目的地的长途车，在沿途看到了一些书店，那些书店里陈列着各种各样的小说，包括一些关于西域冒险的经典。我买下了一本《沙漠边缘》这本小说，它讲述的是一个年轻侦探如何在荒凉的沙漠中追踪一条神秘的线索，最终揭开了一个古老家族遗产的大秘密。</w:t>
      </w:r>
      <w:r>
        <w:rPr>
          <w:sz w:val="32"/>
          <w:szCs w:val="32"/>
        </w:rPr>
        <w:t>&lt;/p&gt;&lt;p&gt;&lt;img src="/static-img/t6QDnf5PcFp8Ga7g7bijIg.jpeg"&gt;&lt;/p&gt;&lt;p&gt;</w:t>
      </w:r>
      <w:r>
        <w:rPr>
          <w:sz w:val="32"/>
          <w:szCs w:val="32"/>
        </w:rPr>
        <w:t>当夜幕降临，我们来到了那个曾经繁华却现在几乎被废弃的小城。月光洒在空旷的大街小巷上，让人不禁联想起那些古代文学作品中的描写。在这样的氛围下，我们开始了我们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越了荒芜无人的沙丘，随后来到了一片广阔而宁静的戈壁滩。在这里，我们放慢脚步，看着那遥远的地平线，一时间仿佛置身于小说中的场景。每个人都沉浸在自己的思绪中，有的人翻阅着手中的书页，有的人则是在画面中寻找自己未来的模样。</w:t>
      </w:r>
      <w:r>
        <w:rPr>
          <w:sz w:val="32"/>
          <w:szCs w:val="32"/>
        </w:rPr>
        <w:t>&lt;/p&gt;&lt;p&gt;&lt;img src="/static-img/bTi8PWs13qPiNabX06aZmw.jpeg"&gt;&lt;/p&gt;&lt;p&gt;</w:t>
      </w:r>
      <w:r>
        <w:rPr>
          <w:sz w:val="32"/>
          <w:szCs w:val="32"/>
        </w:rPr>
        <w:t>夜晚，我们围坐在篝火旁，用星空作为背景，不断地分享着自己的想法和感受。我拿出了那本《沙漠边缘》，读给大家听。那是一部充满悬疑与惊悚的情节，每个转角都可能隐藏杀机，每一次呼吸都可能预示死亡。而就在这个瞬间，我突然意识到，这一切不过是虚构出来的一切，只不过是我想要逃离现实的一种方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阳光照耀过来时，我们决定返回，但心中已经有所改变。我明白，无论是生活还是小说，都需要勇气去面对真相。这次旅行虽然只是一场短暂的小假期，但它给我留下了深刻的人生启示——只有真正勇敢地走向真实才能找到属于自己的故事。而我相信，无论何时何处，只要有一颗渴望冒险的心，就像《西出玉门》的主人公一样，可以创造属于自己的传奇。</w:t>
      </w:r>
      <w:r>
        <w:rPr>
          <w:sz w:val="32"/>
          <w:szCs w:val="32"/>
        </w:rPr>
        <w:t>&lt;/p&gt;&lt;p&gt;&lt;img src="/static-img/-ZX1qa2hOcaVFgS1txriDw.jpeg"&gt;&lt;/p&gt;&lt;p&gt;&lt;a href = "/doc/763560-</w:t>
      </w:r>
      <w:r>
        <w:rPr>
          <w:sz w:val="32"/>
          <w:szCs w:val="32"/>
        </w:rPr>
        <w:t>西出玉门小说我和我的朋友们在沙漠边缘的奇幻冒险</w:t>
      </w:r>
      <w:r>
        <w:rPr>
          <w:sz w:val="32"/>
          <w:szCs w:val="32"/>
        </w:rPr>
        <w:t>.doc" rel="alternate" download="763560-</w:t>
      </w:r>
      <w:r>
        <w:rPr>
          <w:sz w:val="32"/>
          <w:szCs w:val="32"/>
        </w:rPr>
        <w:t>西出玉门小说我和我的朋友们在沙漠边缘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