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的动画我就随手挑了个花开半夏给自己暖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经常会在午夜时分躺在床上，手里握着手机，心中充满了无尽的思绪。有时候是因为工作上的压力，有时候则是因为生活中的琐事。我知道这样的状态不是长久之计，所以我决定给自己找一个放松的方式。</w:t>
      </w:r>
      <w:r>
        <w:rPr>
          <w:sz w:val="32"/>
          <w:szCs w:val="32"/>
        </w:rPr>
        <w:t>&lt;/p&gt;&lt;p&gt;&lt;img src="/static-img/-42x9MLCsqSW11cdqekz4w.jpg"&gt;&lt;/p&gt;&lt;p&gt;</w:t>
      </w:r>
      <w:r>
        <w:rPr>
          <w:sz w:val="32"/>
          <w:szCs w:val="32"/>
        </w:rPr>
        <w:t>那天，我随手打开了我的视频播放列表，看了一圈，然后就被一部叫做《花开半夏》的动画吸引了。这个名字听起来既温柔又带有一丝忧愁，让人忍不住想要去了解它到底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观看这部动画时，一切的烦恼似乎都随着渐入佳境的声音和色彩斑斓的画面慢慢消散。我发现，这个故事讲述的是两个女孩之间微妙而复杂的情感纠葛，它们彼此间隐藏着深深的情感，但却又无法直言。这让我想起了很多事情，包括那些我们平日里尴尬或难以表达的情感。</w:t>
      </w:r>
      <w:r>
        <w:rPr>
          <w:sz w:val="32"/>
          <w:szCs w:val="32"/>
        </w:rPr>
        <w:t>&lt;/p&gt;&lt;p&gt;&lt;img src="/static-img/Sgv5mfoV1yw5uKSq0VwCQg.jpg"&gt;&lt;/p&gt;&lt;p&gt;</w:t>
      </w:r>
      <w:r>
        <w:rPr>
          <w:sz w:val="32"/>
          <w:szCs w:val="32"/>
        </w:rPr>
        <w:t>看着屏幕上的女孩们，在小镇悠闲地漫步，或是在咖啡馆里轻声交谈，我感到一种莫名其妙的心安。也许正是因为这些角色和情节与我自己的生活相似，让我能够更好地理解他们内心的苦乐参半。这是一种特殊的情感共鸣，它让我的心灵得到了慰藉，也让我对未来的某些可能更加期待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开半夏》并非一部大制作，而它通过细腻的人物刻画和温暖的人文关怀，为观众带来了不同的视觉享受。在那个困惑而又焦虑的时候，这份温馨的小确幸成为了我需要的一剂良药。</w:t>
      </w:r>
      <w:r>
        <w:rPr>
          <w:sz w:val="32"/>
          <w:szCs w:val="32"/>
        </w:rPr>
        <w:t>&lt;/p&gt;&lt;p&gt;&lt;img src="/static-img/qPBHf6EIfGd0h5mVHZeAQA.jpg"&gt;&lt;/p&gt;&lt;p&gt;</w:t>
      </w:r>
      <w:r>
        <w:rPr>
          <w:sz w:val="32"/>
          <w:szCs w:val="32"/>
        </w:rPr>
        <w:t>后来，那个月亮下，我终于找到了自己的安宁。当你像我一样，因为各种原因失眠，却不知道如何缓解你的紧张情绪时，不妨试试看点“害羞”的动画。它们可能不会立刻解决你的问题，但至少可以为你提供一个暂时逃离现实世界、找到内心平静的地方。在这个过程中，你或许会发现，即使是在最幽暗的时候，也能拥抱到一点光明和希望。</w:t>
      </w:r>
      <w:r>
        <w:rPr>
          <w:sz w:val="32"/>
          <w:szCs w:val="32"/>
        </w:rPr>
        <w:t>&lt;/p&gt;&lt;p&gt;&lt;a href = "/doc/763841-</w:t>
      </w:r>
      <w:r>
        <w:rPr>
          <w:sz w:val="32"/>
          <w:szCs w:val="32"/>
        </w:rPr>
        <w:t>晚上睡不着看点害羞的动画我就随手挑了个花开半夏给自己暖场</w:t>
      </w:r>
      <w:r>
        <w:rPr>
          <w:sz w:val="32"/>
          <w:szCs w:val="32"/>
        </w:rPr>
        <w:t>.doc" rel="alternate" download="763841-</w:t>
      </w:r>
      <w:r>
        <w:rPr>
          <w:sz w:val="32"/>
          <w:szCs w:val="32"/>
        </w:rPr>
        <w:t>晚上睡不着看点害羞的动画我就随手挑了个花开半夏给自己暖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