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餐桌上的情感纽带紧密相连的共享美食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情感纽带：紧密相连的共享美食瞬间</w:t>
      </w:r>
      <w:r>
        <w:rPr>
          <w:sz w:val="32"/>
          <w:szCs w:val="32"/>
        </w:rPr>
        <w:t>&lt;/p&gt;&lt;p&gt;&lt;img src="/static-img/LycBeK5T7iyYhBpiksoNlZv85TX-Nz39TkN-qclUeA3GFfKtg7bxWhYczdjPp9rx.jpg"&gt;&lt;/p&gt;&lt;p&gt;</w:t>
      </w:r>
      <w:r>
        <w:rPr>
          <w:sz w:val="32"/>
          <w:szCs w:val="32"/>
        </w:rPr>
        <w:t>在这个快节奏的时代，人们越来越少花时间坐在一起用餐，但这并不意味着我们已经失去了分享饭点时的情感连接。吃饭时某处紧密连接在一起视频记录下了这样的温馨瞬间，让我们回顾那些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家庭聚会。在中国，传统上家庭晚餐是一天中最重要的用餐时间。父母、孩子们围坐在一张长桌旁，一边品尝各式各样的家常菜，一边交流生活琐事。这不仅仅是一个填充肚子的过程，更是情感交流和亲情纽带加强的机会。有时候，这些珍贵时刻被捕捉成了“吃饭时某处紧密连接在一起视频”，成为未来回忆中的宝贵财富。</w:t>
      </w:r>
      <w:r>
        <w:rPr>
          <w:sz w:val="32"/>
          <w:szCs w:val="32"/>
        </w:rPr>
        <w:t>&lt;/p&gt;&lt;p&gt;&lt;img src="/static-img/oVVb_V_qK8EobaqRTrH8Qpv85TX-Nz39TkN-qclUeA2056JtONfePdpqUawFZbNvF0pW8h1YuHpTMmS0e7LOTQ.jpg"&gt;&lt;/p&gt;&lt;p&gt;</w:t>
      </w:r>
      <w:r>
        <w:rPr>
          <w:sz w:val="32"/>
          <w:szCs w:val="32"/>
        </w:rPr>
        <w:t>其次是朋友之间的聚会。在现代都市中，忙碌的人们往往难得找到时间与朋友共进晚餐。但当他们终于找到了空窗期，他们会选择一个安静舒适的地方，用“吃饭时某处紧密连接在一起视频”记录下彼此笑语和欢声。这不仅让远方的友人也能感受到你们之间的情谊，也成为了大家共同回味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外国文化中的特色场景，比如日本的小酒馆或韩国的一家小店。在这些地方，无论是单身客人还是团体，每个人都可以感觉到一种家的温暖，这种氛围正是由“吃饭时某处紧密连接在一起视频”所创造出来的。而这些画面，在社交媒体上被广泛分享，不仅增加了地方旅游业，也促进了跨文化交流。</w:t>
      </w:r>
      <w:r>
        <w:rPr>
          <w:sz w:val="32"/>
          <w:szCs w:val="32"/>
        </w:rPr>
        <w:t>&lt;/p&gt;&lt;p&gt;&lt;img src="/static-img/1pIZChYU2BhUz8Y2tkGzSpv85TX-Nz39TkN-qclUeA2056JtONfePdpqUawFZbNvF0pW8h1YuHpTMmS0e7LOTQ.jpg"&gt;&lt;/p&gt;&lt;p&gt;</w:t>
      </w:r>
      <w:r>
        <w:rPr>
          <w:sz w:val="32"/>
          <w:szCs w:val="32"/>
        </w:rPr>
        <w:t>最后，有些公益机构利用“吃饭时某处紧密连接在一起视频”的方式，为孤独老人提供陪伴服务。当这些老人们与志愿者或者其他孤寡老人的共同用餐后，那份温暖和理解便被永恒地锁存于屏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吃饭时某处紧密连接在一起视频”不仅是一种技术手段，更是一种心灵沟通的手段，它赋予我们的日常生活以更多的情感色彩，让我们能够更深入地理解彼此，同时也为将来的回忆留下了一份份宝贵的心灵照片。</w:t>
      </w:r>
      <w:r>
        <w:rPr>
          <w:sz w:val="32"/>
          <w:szCs w:val="32"/>
        </w:rPr>
        <w:t>&lt;/p&gt;&lt;p&gt;&lt;img src="/static-img/Ih84uh8f4y8Svm9kEdtBPZv85TX-Nz39TkN-qclUeA2056JtONfePdpqUawFZbNvF0pW8h1YuHpTMmS0e7LOTQ.jpg"&gt;&lt;/p&gt;&lt;p&gt;&lt;a href = "/doc/763980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情感纽带紧密相连的共享美食瞬间</w:t>
      </w:r>
      <w:r>
        <w:rPr>
          <w:sz w:val="32"/>
          <w:szCs w:val="32"/>
        </w:rPr>
        <w:t>.doc" rel="alternate" download="763980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情感纽带紧密相连的共享美食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