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最强狩猎者揭秘成为森林之巅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强狩猎者：揭秘成为森林之巅的秘诀</w:t>
      </w:r>
      <w:r>
        <w:rPr>
          <w:sz w:val="32"/>
          <w:szCs w:val="32"/>
        </w:rPr>
        <w:t>&lt;/p&gt;&lt;p&gt;&lt;img src="/static-img/SAyuLlPHqG0n5NDUDUtIU8nHazKv4BW5rIG4BfzirStKi9pcwTd3fi3k_IRHQkHh.jpg"&gt;&lt;/p&gt;&lt;p&gt;</w:t>
      </w:r>
      <w:r>
        <w:rPr>
          <w:sz w:val="32"/>
          <w:szCs w:val="32"/>
        </w:rPr>
        <w:t>在遥远的丛林深处，有着一股神秘力量，引领着所有野生动物形成了一个庞大的食物链。这些顶尖的猎手，被尊为“最佳野王”。他们掌握着天赋和经验，不仅能够捕捉到最肥美的猎物，更能保护自己的领地免受侵犯。那么，如何成为森林中的“最佳野王”呢？让我们一起探索这一壮举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生的本能与机智</w:t>
      </w:r>
      <w:r>
        <w:rPr>
          <w:sz w:val="32"/>
          <w:szCs w:val="32"/>
        </w:rPr>
        <w:t>&lt;/p&gt;&lt;p&gt;&lt;img src="/static-img/Q_FttjnKhGZyOXZqBm7-uMnHazKv4BW5rIG4BfzirSvFvdP6IfEC7LIFIXg2QJVGycdrMq_gFbmsgbgF_OKtKyIYt1EC_g3VAPdaIyG-M9E.jpg"&gt;&lt;/p&gt;&lt;p&gt;</w:t>
      </w:r>
      <w:r>
        <w:rPr>
          <w:sz w:val="32"/>
          <w:szCs w:val="32"/>
        </w:rPr>
        <w:t>许多“最佳野王”的成就都源于它们独特的天性。在非洲草原上，一只名叫阿克拉的大型斑马，其敏捷和速度是其他同类难以企及的。它不仅能够快速逃避老虎和狮子的追击，还能在短时间内找到水源，这使得它成了整个草原上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与策略思考</w:t>
      </w:r>
      <w:r>
        <w:rPr>
          <w:sz w:val="32"/>
          <w:szCs w:val="32"/>
        </w:rPr>
        <w:t>&lt;/p&gt;&lt;p&gt;&lt;img src="/static-img/QW-rc5iYCmCcKDmiAC3Y28nHazKv4BW5rIG4BfzirSvFvdP6IfEC7LIFIXg2QJVGycdrMq_gFbmsgbgF_OKtKyIYt1EC_g3VAPdaIyG-M9E.jpg"&gt;&lt;/p&gt;&lt;p&gt;</w:t>
      </w:r>
      <w:r>
        <w:rPr>
          <w:sz w:val="32"/>
          <w:szCs w:val="32"/>
        </w:rPr>
        <w:t>经验总结是任何“最佳野王”的必备技能。在北美洲，一只名叫托比的大熊曾经面临过严重饥饿时期，它学会了利用冬眠期间周围环境变化来寻找食物，并且通过观察人类活动发现了垃圾堆，有效解决了食物问题。这段经历使其成为了更为聪明、更有策略性的猎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与合作精神</w:t>
      </w:r>
      <w:r>
        <w:rPr>
          <w:sz w:val="32"/>
          <w:szCs w:val="32"/>
        </w:rPr>
        <w:t>&lt;/p&gt;&lt;p&gt;&lt;img src="/static-img/1uvLoKxXoE0qzcixRgrwl8nHazKv4BW5rIG4BfzirSvFvdP6IfEC7LIFIXg2QJVGycdrMq_gFbmsgbgF_OKtKyIYt1EC_g3VAPdaIyG-M9E.jpg"&gt;&lt;/p&gt;&lt;p&gt;</w:t>
      </w:r>
      <w:r>
        <w:rPr>
          <w:sz w:val="32"/>
          <w:szCs w:val="32"/>
        </w:rPr>
        <w:t>有些“最佳野王”依靠群体合作来维护自己的地位。在澳大利亚的一片开阔草原上，一群斑马通过共同警惕外敌，保护弱小成员，从而确保整个族群的存活。这份团结精神，使得这个群体在竞争激烈的自然环境中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能力与创新精神</w:t>
      </w:r>
      <w:r>
        <w:rPr>
          <w:sz w:val="32"/>
          <w:szCs w:val="32"/>
        </w:rPr>
        <w:t>&lt;/p&gt;&lt;p&gt;&lt;img src="/static-img/t3SJ__Xo_mAy6jyrEFFzwsnHazKv4BW5rIG4BfzirSvFvdP6IfEC7LIFIXg2QJVGycdrMq_gFbmsgbgF_OKtKyIYt1EC_g3VAPdaIyG-M9E.jpg"&gt;&lt;/p&gt;&lt;p&gt;</w:t>
      </w:r>
      <w:r>
        <w:rPr>
          <w:sz w:val="32"/>
          <w:szCs w:val="32"/>
        </w:rPr>
        <w:t>随着环境变化，“最佳野王”必须不断适应新的情况。一只名叫奥利弗的小狐狸，在一次意外中失去了前腿，但它并没有放弃，而是学习到了新的生活方式，比如使用尾巴作为辅助工具，以此取代失去的手脚。此举让它在对抗其他动物时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最佳野王”的道路并不容易，它们需要拥有出色的身体素质、丰富的人生经验、坚韧不拔的心态，以及灵活多变的心思。而对于想要成为森林之巅者的你来说，无论是在学术还是职业领域，都可以从这些优秀生物身上汲取宝贵启示，将其运用到你的生活当中，让自己也变得更加卓越。</w:t>
      </w:r>
      <w:r>
        <w:rPr>
          <w:sz w:val="32"/>
          <w:szCs w:val="32"/>
        </w:rPr>
        <w:t>&lt;/p&gt;&lt;p&gt;&lt;a href = "/doc/764408-</w:t>
      </w:r>
      <w:r>
        <w:rPr>
          <w:sz w:val="32"/>
          <w:szCs w:val="32"/>
        </w:rPr>
        <w:t>最佳野王最强狩猎者揭秘成为森林之巅的秘诀</w:t>
      </w:r>
      <w:r>
        <w:rPr>
          <w:sz w:val="32"/>
          <w:szCs w:val="32"/>
        </w:rPr>
        <w:t>.doc" rel="alternate" download="764408-</w:t>
      </w:r>
      <w:r>
        <w:rPr>
          <w:sz w:val="32"/>
          <w:szCs w:val="32"/>
        </w:rPr>
        <w:t>最佳野王最强狩猎者揭秘成为森林之巅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