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普通女子到女主角闺蜜的军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普通女子到女主角闺蜜的军婚奇遇</w:t>
      </w:r>
      <w:r>
        <w:rPr>
          <w:sz w:val="32"/>
          <w:szCs w:val="32"/>
        </w:rPr>
        <w:t>&lt;/p&gt;&lt;p&gt;&lt;img src="/static-img/4SRhQCYHH3iF9scMnW3YVMnHazKv4BW5rIG4BfzirStKi9pcwTd3fi3k_IRHQkHh.png"&gt;&lt;/p&gt;&lt;p&gt;</w:t>
      </w:r>
      <w:r>
        <w:rPr>
          <w:sz w:val="32"/>
          <w:szCs w:val="32"/>
        </w:rPr>
        <w:t>在这个充满传奇色彩的世界里，有些故事仿佛是神话中的传说，而有些人则像是在梦中穿梭。今天，我要讲述的是这样一个故事——关于一位普通女子如何穿越时空，成为了女主角的闺蜜，并且参与了一个令人惊叹的军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位女性背后的真实面貌。她是一个平凡的大学生，生活在现代都市的一隅，她对未来抱有着不解和迷茫。在一次偶然的情况下，她意外触发了一次时间旅行，被带到了一个遥远过去，与一位名叫李明的人结下了缘分。</w:t>
      </w:r>
      <w:r>
        <w:rPr>
          <w:sz w:val="32"/>
          <w:szCs w:val="32"/>
        </w:rPr>
        <w:t>&lt;/p&gt;&lt;p&gt;&lt;img src="/static-img/ci6iy5DDryejsCUBXabIf8nHazKv4BW5rIG4BfzirSvFvdP6IfEC7LIFIXg2QJVGycdrMq_gFbmsgbgF_OKtKyIYt1EC_g3VAPdaIyG-M9E.png"&gt;&lt;/p&gt;&lt;p&gt;</w:t>
      </w:r>
      <w:r>
        <w:rPr>
          <w:sz w:val="32"/>
          <w:szCs w:val="32"/>
        </w:rPr>
        <w:t>李明是一名高级将领，他正处于军队内部权力斗争最激烈的时候。当他得知自己的妻子即将去世时，他深感无助与孤独。他需要有人陪伴自己度过这一段艰难岁月，同时也能帮助他处理好身边的事务。就在这个时候，这个来自未来的普通女子出现在他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缺乏经验，但却拥有超乎寻常的智慧和勇气，以及那份不可思议的心灵连接。这让李明相信，这个女人可以成为他生命中不可或缺的一部分。而这个普通女子，也因为遇到了李明，从而开始了她的逆袭之旅。</w:t>
      </w:r>
      <w:r>
        <w:rPr>
          <w:sz w:val="32"/>
          <w:szCs w:val="32"/>
        </w:rPr>
        <w:t>&lt;/p&gt;&lt;p&gt;&lt;img src="/static-img/aQ2b4bmLqOhcMh6jBud9lsnHazKv4BW5rIG4BfzirSvFvdP6IfEC7LIFIXg2QJVGycdrMq_gFbmsgbgF_OKtKyIYt1EC_g3VAPdaIyG-M9E.png"&gt;&lt;/p&gt;&lt;p&gt;</w:t>
      </w:r>
      <w:r>
        <w:rPr>
          <w:sz w:val="32"/>
          <w:szCs w:val="32"/>
        </w:rPr>
        <w:t>随着时间的推移，她逐渐融入了那个时代，不仅学会了骑马、射箭，还学会了如何处理复杂的人际关系。她成了李明心目中的左右手，在他的建议下，她甚至开始学习一些战略知识，成为了一名小型部队指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没有浪漫的情感纠葛，而是一种纯粹而坚定的友情。在那个时代，人们更看重的是忠诚和信任，而非爱情。他们共同经历了战争、政变和内讧，每一次危机都让他们彼此更加依靠。</w:t>
      </w:r>
      <w:r>
        <w:rPr>
          <w:sz w:val="32"/>
          <w:szCs w:val="32"/>
        </w:rPr>
        <w:t>&lt;/p&gt;&lt;p&gt;&lt;img src="/static-img/Tf66zN3cYw6QCwmffql5bsnHazKv4BW5rIG4BfzirSvFvdP6IfEC7LIFIXg2QJVGycdrMq_gFbmsgbgF_OKtKyIYt1EC_g3VAPdaIyG-M9E.png"&gt;&lt;/p&gt;&lt;p&gt;</w:t>
      </w:r>
      <w:r>
        <w:rPr>
          <w:sz w:val="32"/>
          <w:szCs w:val="32"/>
        </w:rPr>
        <w:t>最终，当李明决定结婚时，他选择了一位年轻貌美的小镇姑娘作为其妻子。而这位穿越者，则成为了他的闺蜜，一直陪伴在他左右，无论是在战场上还是在家中。他们之间建立起一种特别而强大的联系，这种联系超越了简单的情感，更像是两颗心灵相连的大海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这种跨越时间与空间的事情，在现实世界中是完全不可能发生。但对于那些渴望冒险、追求改变的人们来说，它却是一个值得思考的话题。在我们的生活中，或许没有真正意义上的“穿越”，但我们每个人都有机会通过不断地挑战自我，为自己创造属于未来的故事。而对于那些能够找到真挚友谊并一起经历困难的人们来说，那么无论未来怎样，都会有一份珍贵的心理支持永远陪伴着他们走向光辉灿烂的人生。</w:t>
      </w:r>
      <w:r>
        <w:rPr>
          <w:sz w:val="32"/>
          <w:szCs w:val="32"/>
        </w:rPr>
        <w:t>&lt;/p&gt;&lt;p&gt;&lt;img src="/static-img/2liKQMtsMgdxeH8_EUN2msnHazKv4BW5rIG4BfzirSvFvdP6IfEC7LIFIXg2QJVGycdrMq_gFbmsgbgF_OKtKyIYt1EC_g3VAPdaIyG-M9E.png"&gt;&lt;/p&gt;&lt;p&gt;&lt;a href = "/doc/764600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子到女主角闺蜜的军婚奇遇</w:t>
      </w:r>
      <w:r>
        <w:rPr>
          <w:sz w:val="32"/>
          <w:szCs w:val="32"/>
        </w:rPr>
        <w:t>.doc" rel="alternate" download="764600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普通女子到女主角闺蜜的军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