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板的独特视角穿裙子为什么比想象中更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穿着是每位员工都要面对的问题，无论是男生还是女生。尤其对于女性来说，选择合适的职业装往往会让她们感到头疼，因为它不仅要符合公司文化，还要体现出个人的魅力和专业性。在这个问题上，有些老板们似乎有着自己的独到见解，他们可能会说：“穿裙子好做。”但这到底意味着什么呢？</w:t>
      </w:r>
      <w:r>
        <w:rPr>
          <w:sz w:val="32"/>
          <w:szCs w:val="32"/>
        </w:rPr>
        <w:t>&lt;/p&gt;&lt;p&gt;&lt;img src="/static-img/8_sfoIPHNd5bFW9CkG_BRpv85TX-Nz39TkN-qclUeA3GFfKtg7bxWhYczdjPp9rx.jpg"&gt;&lt;/p&gt;&lt;p&gt;</w:t>
      </w:r>
      <w:r>
        <w:rPr>
          <w:sz w:val="32"/>
          <w:szCs w:val="32"/>
        </w:rPr>
        <w:t>首先，“老板说穿裙子好做”并不是简单的表述，它背后蕴含的是对工作效率和团队协作的重视。许多成功企业家认为，一个好的职业装不仅可以提升员工的形象，也能影响他们的心态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科技行业，一位著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就曾经提到，他鼓励他的工程师女员工多次使用裙装，这与传统观念相悖，但实际上，这种做法正反映了他对创新精神和灵活性的重视。他认为，当女性穿着舒适时，她们更能够专注于解决复杂的问题，从而推动项目向前发展。</w:t>
      </w:r>
      <w:r>
        <w:rPr>
          <w:sz w:val="32"/>
          <w:szCs w:val="32"/>
        </w:rPr>
        <w:t>&lt;/p&gt;&lt;p&gt;&lt;img src="/static-img/sMp3vJktCWtslBHbExhcS5v85TX-Nz39TkN-qclUeA2056JtONfePdpqUawFZbNvF0pW8h1YuHpTMmS0e7LOTQ.jpg"&gt;&lt;/p&gt;&lt;p&gt;</w:t>
      </w:r>
      <w:r>
        <w:rPr>
          <w:sz w:val="32"/>
          <w:szCs w:val="32"/>
        </w:rPr>
        <w:t>此外，“老板说穿裙子好做”还体现在服饰设计上。当一位创业者发现市场上的职业套装太过单调、缺乏个性化时，她决定自己设计一系列简约而优雅的女性商务服饰。这不仅为她的品牌赢得了市场认可，也证明了她作为领导者的洞察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“老板说穿裙子好做”听起来仍然有些不可思议。他们可能会担心是否能够达到既正式又舒适的平衡点。但事实证明，只要选择正确的材料、款式，并结合个人风格，就完全可以实现这一目标。</w:t>
      </w:r>
      <w:r>
        <w:rPr>
          <w:sz w:val="32"/>
          <w:szCs w:val="32"/>
        </w:rPr>
        <w:t>&lt;/p&gt;&lt;p&gt;&lt;img src="/static-img/eHT9eGv-jjbgmLKGsO5f6pv85TX-Nz39TkN-qclUeA2056JtONfePdpqUawFZbNvF0pW8h1YuHpTMmS0e7LOTQ.jpeg"&gt;&lt;/p&gt;&lt;p&gt;</w:t>
      </w:r>
      <w:r>
        <w:rPr>
          <w:sz w:val="32"/>
          <w:szCs w:val="32"/>
        </w:rPr>
        <w:t xml:space="preserve">举例来说，一位金融分析师曾经尝试了一款高腰长版连衣裙，该款式既保持了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又提供了必要的包容度，让她在紧张繁忙的一天中也能保持自信。此外，该连衣裙采用透气材料，使得长时间坐在办公室里也不觉得热汗淋漓，因此极大地提高了她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板说穿裙子好做”是一种管理理念，它强调的是一种更加宽松、高效且尊重个人差异的人文关怀。在当今快速变化的地球，我们需要更多这样的领导者，用开放的心态来引导团队，不断探索新的可能性，而不是被固有的模式所束缚。</w:t>
      </w:r>
      <w:r>
        <w:rPr>
          <w:sz w:val="32"/>
          <w:szCs w:val="32"/>
        </w:rPr>
        <w:t>&lt;/p&gt;&lt;p&gt;&lt;img src="/static-img/rhdfMxU-0wS7s_tSDdNpNpv85TX-Nz39TkN-qclUeA2056JtONfePdpqUawFZbNvF0pW8h1YuHpTMmS0e7LOTQ.jpg"&gt;&lt;/p&gt;&lt;p&gt;&lt;a href = "/doc/765020-</w:t>
      </w:r>
      <w:r>
        <w:rPr>
          <w:sz w:val="32"/>
          <w:szCs w:val="32"/>
        </w:rPr>
        <w:t>时尚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板的独特视角穿裙子为什么比想象中更容易</w:t>
      </w:r>
      <w:r>
        <w:rPr>
          <w:sz w:val="32"/>
          <w:szCs w:val="32"/>
        </w:rPr>
        <w:t>.doc" rel="alternate" download="765020-</w:t>
      </w:r>
      <w:r>
        <w:rPr>
          <w:sz w:val="32"/>
          <w:szCs w:val="32"/>
        </w:rPr>
        <w:t>时尚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板的独特视角穿裙子为什么比想象中更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