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万人嫌他想开了我就是要把这事儿做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小镇上，人们对他的印象是：万人嫌他想开了。无论是早上的村口摊位，还是下午的集市角落，他总能听到这样的议论。说到底，他确实是一个不太受欢迎的人。</w:t>
      </w:r>
      <w:r>
        <w:rPr>
          <w:sz w:val="32"/>
          <w:szCs w:val="32"/>
        </w:rPr>
        <w:t>&lt;/p&gt;&lt;p&gt;&lt;img src="/static-img/dJWZUhPpnViw3HB5p1wm-lulNR9vNxuRfijkQv-aS3KmVyEyfgxQM8wX5GiQr43C.jpg"&gt;&lt;/p&gt;&lt;p&gt;</w:t>
      </w:r>
      <w:r>
        <w:rPr>
          <w:sz w:val="32"/>
          <w:szCs w:val="32"/>
        </w:rPr>
        <w:t>他叫李明，是个做生意的。他来到这座小镇，就是为了开一家自己的超市。但问题来了，这个小镇已经有几家老牌超市了，竞争压力大得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刚开始的时候，他就觉得气氛有点儿沉重。一群村民围着他的摊位，小声商量着：“你们看，这不是又一个要破产的商户吗？钱都投进去了，还不知道什么时候能回本。”</w:t>
      </w:r>
      <w:r>
        <w:rPr>
          <w:sz w:val="32"/>
          <w:szCs w:val="32"/>
        </w:rPr>
        <w:t>&lt;/p&gt;&lt;p&gt;&lt;img src="/static-img/y5VA48LfZH5Dhz4HvBF9dVulNR9vNxuRfijkQv-aS3I1W_0HHD_rShfZugd5rlHwWLuWrjBU_Rc5ZbdnL-F6Ig.jpg"&gt;&lt;/p&gt;&lt;p&gt;</w:t>
      </w:r>
      <w:r>
        <w:rPr>
          <w:sz w:val="32"/>
          <w:szCs w:val="32"/>
        </w:rPr>
        <w:t>但李明并没有气馁。他知道，要想改变别人的看法，就必须先改变自己。于是，他开始努力工作，每天晚上还要加班到深夜去处理账目和市场调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人们开始注意到了变化。不仅是因为超市门前摆满了新鲜货物，更因为每次经过，都能听到笑声和讨论的声音。这意味着，他们终于愿意再给他一次机会。</w:t>
      </w:r>
      <w:r>
        <w:rPr>
          <w:sz w:val="32"/>
          <w:szCs w:val="32"/>
        </w:rPr>
        <w:t>&lt;/p&gt;&lt;p&gt;&lt;img src="/static-img/1_6dbT9Xfikp9ueHIkNLvFulNR9vNxuRfijkQv-aS3I1W_0HHD_rShfZugd5rlHwWLuWrjBU_Rc5ZbdnL-F6Ig.jpg"&gt;&lt;/p&gt;&lt;p&gt;</w:t>
      </w:r>
      <w:r>
        <w:rPr>
          <w:sz w:val="32"/>
          <w:szCs w:val="32"/>
        </w:rPr>
        <w:t>有一天，一位老板娘走进超市，她对李明说：“我听说你是个不容易放弃的人，我决定支持你。”从此以后，她常常带她的客户来这里购物，为李明提供了一定的顾客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那些“万人嫌他想开了”的话语逐渐变成了赞美的话语。“这是我第一次看到这样一个敢于挑战的小伙子！”、“他的决心真让人敬佩！”</w:t>
      </w:r>
      <w:r>
        <w:rPr>
          <w:sz w:val="32"/>
          <w:szCs w:val="32"/>
        </w:rPr>
        <w:t>&lt;/p&gt;&lt;p&gt;&lt;img src="/static-img/HB4jEInX7FaSAzBPxgt3l1ulNR9vNxuRfijkQv-aS3I1W_0HHD_rShfZugd5rlHwWLuWrjBU_Rc5ZbdnL-F6Ig.jpg"&gt;&lt;/p&gt;&lt;p&gt;</w:t>
      </w:r>
      <w:r>
        <w:rPr>
          <w:sz w:val="32"/>
          <w:szCs w:val="32"/>
        </w:rPr>
        <w:t>最后，在一次小镇庆典上，当举杯祝酒时，有人提起了这段往事，说出了那句经典的话：“我们曾经都认为他会失败，但现在，我们都证明了自己错过了一场盛宴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不管是在哪个角落，只要有人提起那个被大家嫌弃的小店主，那个人就会骄傲地说：“是我，我就是那个曾经被大家嫌弃，现在却成为了大家尊敬的人。”</w:t>
      </w:r>
      <w:r>
        <w:rPr>
          <w:sz w:val="32"/>
          <w:szCs w:val="32"/>
        </w:rPr>
        <w:t>&lt;/p&gt;&lt;p&gt;&lt;img src="/static-img/rmdq-PXAzvWKXjvyJXpXLFulNR9vNxuRfijkQv-aS3I1W_0HHD_rShfZugd5rlHwWLuWrjBU_Rc5ZbdnL-F6Ig.jpg"&gt;&lt;/p&gt;&lt;p&gt;&lt;a href = "/doc/765078-</w:t>
      </w:r>
      <w:r>
        <w:rPr>
          <w:sz w:val="32"/>
          <w:szCs w:val="32"/>
        </w:rPr>
        <w:t>万人嫌他想开了我就是要把这事儿做透</w:t>
      </w:r>
      <w:r>
        <w:rPr>
          <w:sz w:val="32"/>
          <w:szCs w:val="32"/>
        </w:rPr>
        <w:t>.doc" rel="alternate" download="765078-</w:t>
      </w:r>
      <w:r>
        <w:rPr>
          <w:sz w:val="32"/>
          <w:szCs w:val="32"/>
        </w:rPr>
        <w:t>万人嫌他想开了我就是要把这事儿做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