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新纪元下的视觉盛宴探索</w:t>
      </w:r>
      <w:r>
        <w:rPr>
          <w:sz w:val="48"/>
          <w:szCs w:val="48"/>
        </w:rPr>
        <w:t>5G</w:t>
      </w:r>
      <w:r>
        <w:rPr>
          <w:sz w:val="48"/>
          <w:szCs w:val="48"/>
        </w:rPr>
        <w:t>技术在视频通信中的奇迹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速度与连通性</w:t>
      </w:r>
      <w:r>
        <w:rPr>
          <w:sz w:val="32"/>
          <w:szCs w:val="32"/>
        </w:rPr>
        <w:t>&lt;/p&gt;&lt;p&gt;&lt;img src="/static-img/GIf9_31k5qQ3X91DJGScr71SxQiM7Yvi6ZMFLTas89HR3uGKwml7LvW1njtVtSzQ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问世，视频通信领域迎来了前所未有的高速和稳定。相比于之前的</w:t>
      </w:r>
      <w:r>
        <w:rPr>
          <w:sz w:val="32"/>
          <w:szCs w:val="32"/>
        </w:rPr>
        <w:t>4G</w:t>
      </w:r>
      <w:r>
        <w:rPr>
          <w:sz w:val="32"/>
          <w:szCs w:val="32"/>
        </w:rPr>
        <w:t>网络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提供了更快的数据传输速率和更低的延迟，这使得实时高清晰度视频通话成为可能。在视影讯平台上，用户可以享受到流畅无阻的高清直播体验，无论是体育赛事、音乐会还是即兴表演，每一帧画面都能清晰呈现，让远方的声音更加真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质量提升</w:t>
      </w:r>
      <w:r>
        <w:rPr>
          <w:sz w:val="32"/>
          <w:szCs w:val="32"/>
        </w:rPr>
        <w:t>&lt;/p&gt;&lt;p&gt;&lt;img src="/static-img/450ds0UaaIybji5z_hEgU71SxQiM7Yvi6ZMFLTas89F4oWF2MQhbg6soB8ywLK1GzkCCw4nnEnAIDI7HkG2qWeFKQYgxbxEmwYOTsacDquoc2UJL_mcQkZCzo1_89MiF0scoAlw7wEPg-lAdHa9Pmw_yQYuMBAOVajQ1TibR9q0wuOKuz8mzLaDZwKBTDWLtn5KfgGrGhVp08_P7Kv1wJoGX1yRVs72hoZdVg19zgog.jpg"&gt;&lt;/p&gt;&lt;p&gt;</w:t>
      </w:r>
      <w:r>
        <w:rPr>
          <w:sz w:val="32"/>
          <w:szCs w:val="32"/>
        </w:rPr>
        <w:t>高分辨率摄像头搭配先进编码技术，使得视频质量达到了新的高度。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不仅仅是数字化转型，更是一种对视觉感官的一次革命。用户可以通过应用程序直接上传或分享精彩瞬间，而这些内容则能够以极其清晰细腻的画质被传播出去，无论是在社交媒体还是在专业论坛上，都能让人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屏协同工作</w:t>
      </w:r>
      <w:r>
        <w:rPr>
          <w:sz w:val="32"/>
          <w:szCs w:val="32"/>
        </w:rPr>
        <w:t>&lt;/p&gt;&lt;p&gt;&lt;img src="/static-img/m-5qKPSfB-D8vLB8FhbYkr1SxQiM7Yvi6ZMFLTas89F4oWF2MQhbg6soB8ywLK1GzkCCw4nnEnAIDI7HkG2qWeFKQYgxbxEmwYOTsacDquoc2UJL_mcQkZCzo1_89MiF0scoAlw7wEPg-lAdHa9Pmw_yQYuMBAOVajQ1TibR9q0wuOKuz8mzLaDZwKBTDWLtn5KfgGrGhVp08_P7Kv1wJoGX1yRVs72hoZdVg19zgog.jpg"&gt;&lt;/p&gt;&lt;p&gt;</w:t>
      </w:r>
      <w:r>
        <w:rPr>
          <w:sz w:val="32"/>
          <w:szCs w:val="32"/>
        </w:rPr>
        <w:t>随着更多企业采用远程办公模式，多屏协同工作成为了必备工具。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环境下，即使是数百公里外的人员也能通过视影讯平台进行实时沟通与合作。这不仅节省了大量时间，同时也提高了工作效率，为企业带来了巨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游戏体验</w:t>
      </w:r>
      <w:r>
        <w:rPr>
          <w:sz w:val="32"/>
          <w:szCs w:val="32"/>
        </w:rPr>
        <w:t>&lt;/p&gt;&lt;p&gt;&lt;img src="/static-img/JxPybbnnyHLht9DI70mpwL1SxQiM7Yvi6ZMFLTas89F4oWF2MQhbg6soB8ywLK1GzkCCw4nnEnAIDI7HkG2qWeFKQYgxbxEmwYOTsacDquoc2UJL_mcQkZCzo1_89MiF0scoAlw7wEPg-lAdHa9Pmw_yQYuMBAOVajQ1TibR9q0wuOKuz8mzLaDZwKBTDWLtn5KfgGrGhVp08_P7Kv1wJoGX1yRVs72hoZdVg19zgog.png"&gt;&lt;/p&gt;&lt;p&gt;</w:t>
      </w:r>
      <w:r>
        <w:rPr>
          <w:sz w:val="32"/>
          <w:szCs w:val="32"/>
        </w:rPr>
        <w:t>云游戏正逐渐成为娱乐行业的一个热点词汇。而</w:t>
      </w:r>
      <w:r>
        <w:rPr>
          <w:sz w:val="32"/>
          <w:szCs w:val="32"/>
        </w:rPr>
        <w:t>5G</w:t>
      </w:r>
      <w:r>
        <w:rPr>
          <w:sz w:val="32"/>
          <w:szCs w:val="32"/>
        </w:rPr>
        <w:t>作为支撑这一趋势不可或缺的一环，其高速连接能力和低延迟特性为云端渲染服务打下了坚实基础。在视影讯中，可以实现即刻加载且几乎零延迟的云游戏体验，让玩家们在任何时候、任何地点都能够沉浸式体验到高品质游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管理</w:t>
      </w:r>
      <w:r>
        <w:rPr>
          <w:sz w:val="32"/>
          <w:szCs w:val="32"/>
        </w:rPr>
        <w:t>&lt;/p&gt;&lt;p&gt;&lt;img src="/static-img/Sm4z3dcVfQdJFvbdQ7Ty9L1SxQiM7Yvi6ZMFLTas89F4oWF2MQhbg6soB8ywLK1GzkCCw4nnEnAIDI7HkG2qWeFKQYgxbxEmwYOTsacDquoc2UJL_mcQkZCzo1_89MiF0scoAlw7wEPg-lAdHa9Pmw_yQYuMBAOVajQ1TibR9q0wuOKuz8mzLaDZwKBTDWLtn5KfgGrGhVp08_P7Kv1wJoGX1yRVs72hoZdVg19zgog.pn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不断融入到各个行业中，智能化管理也是一个不可忽略的话题。在视影讯这类平台上，可以利用机器学习算法来优化网络资源分配，以确保不同类型流量（如语音、数据、视频）均得到合理调配。此外，还有基于情感分析等功能来增强用户参与度，如自动识别并推荐内容偏好，从而提升整个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一直是影响互联网发展的一个重要因素。对于像視映訊這樣依赖於網絡連接來進行日常業務運行的情景，其安全性的考慮尤為重要。因此，在設計與實施五代網絡時，就需要確保所有傳輸過程中的數據加密，并且建立起一個完善的心理防线，以保護對話內容不被盜取或篡改，這些都是五代技術帶來的一個新的挑戰，也是我們現在正在努力解決的问题之一。</w:t>
      </w:r>
      <w:r>
        <w:rPr>
          <w:sz w:val="32"/>
          <w:szCs w:val="32"/>
        </w:rPr>
        <w:t>&lt;/p&gt;&lt;p&gt;&lt;a href = "/doc/765218-5G</w:t>
      </w:r>
      <w:r>
        <w:rPr>
          <w:sz w:val="32"/>
          <w:szCs w:val="32"/>
        </w:rPr>
        <w:t>新纪元下的视觉盛宴探索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在视频通信中的奇迹变革</w:t>
      </w:r>
      <w:r>
        <w:rPr>
          <w:sz w:val="32"/>
          <w:szCs w:val="32"/>
        </w:rPr>
        <w:t>.doc" rel="alternate" download="765218-5G</w:t>
      </w:r>
      <w:r>
        <w:rPr>
          <w:sz w:val="32"/>
          <w:szCs w:val="32"/>
        </w:rPr>
        <w:t>新纪元下的视觉盛宴探索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在视频通信中的奇迹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