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清洁家居必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整洁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保持家居的整洁和舒适是每个家庭成员都需要关注的问题。尤其是在短时间内完成清洁工作时，有效的方法和策略至关重要。三十分钟让你桶，这不仅是一种快速清理方式，更是一种生活节奏下的应急解决方案。</w:t>
      </w:r>
      <w:r>
        <w:rPr>
          <w:sz w:val="32"/>
          <w:szCs w:val="32"/>
        </w:rPr>
        <w:t>&lt;/p&gt;&lt;p&gt;&lt;img src="/static-img/to1s5Dqy2YzMixsppfxvjjx3nZdAPoCE53Z5vekSca7Xbufq7wiU7tWrcDtYRaQC.jpg"&gt;&lt;/p&gt;&lt;p&gt;</w:t>
      </w:r>
      <w:r>
        <w:rPr>
          <w:sz w:val="32"/>
          <w:szCs w:val="32"/>
        </w:rPr>
        <w:t>第一步：收拾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做的是收拾好所有杂乱无章的物品。这一步骤可能会花费一些时间，但它对于后续操作至关重要。如果你的地板、桌面、床边堆满了衣服、书籍或其他杂物，你需要先把它们一件件拿起来放到一个地方，比如衣柜里或者抽屉里。如果有必要，可以利用三十分钟让你桶这个方法，将这些物品迅速分类并存放。</w:t>
      </w:r>
      <w:r>
        <w:rPr>
          <w:sz w:val="32"/>
          <w:szCs w:val="32"/>
        </w:rPr>
        <w:t>&lt;/p&gt;&lt;p&gt;&lt;img src="/static-img/wA6JCsA97M34B4zAOOb8hDx3nZdAPoCE53Z5vekSca6RnVf75LYWCCizEnwd5zS6B1HE68PUc7rCH57NH5_LhKVBu8BBAzWyqEhBzIW2hS6XZALXHv9PbBV7m5OkO4om4kNv2a3KWLlUBONZGfUeT2dZtwUYGaTz7UvCXQhcxDH-Mf6YX7snJHrsrYRgwZ9EUB8zrsb0yCJK0_7qIS4b7MPIt7qpWVUPVeCWdQ7YPD7uFi9Fb7pmLLT2e-AT-J_iceloS0OVRIHdU9T7I4L-3YGX1yRVs72hoZdVg19zgog.jpg"&gt;&lt;/p&gt;&lt;p&gt;</w:t>
      </w:r>
      <w:r>
        <w:rPr>
          <w:sz w:val="32"/>
          <w:szCs w:val="32"/>
        </w:rPr>
        <w:t>第二步：厨房卫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厨房卫生工作。这个区域往往是最容易积累污垢的地方。你可以快速地将餐具洗净并摆放在干净的架子上；用湿布擦拭台面，使之变得光亮；检查冰箱和水槽是否有残留食物或污渍，然后进行彻底清洗。此外，不要忘记处理垃圾，并确保所有食品都被妥善保存。</w:t>
      </w:r>
      <w:r>
        <w:rPr>
          <w:sz w:val="32"/>
          <w:szCs w:val="32"/>
        </w:rPr>
        <w:t>&lt;/p&gt;&lt;p&gt;&lt;img src="/static-img/Yfg94tbBGvLj7cCMHyrLHzx3nZdAPoCE53Z5vekSca6RnVf75LYWCCizEnwd5zS6B1HE68PUc7rCH57NH5_LhKVBu8BBAzWyqEhBzIW2hS6XZALXHv9PbBV7m5OkO4om4kNv2a3KWLlUBONZGfUeT2dZtwUYGaTz7UvCXQhcxDH-Mf6YX7snJHrsrYRgwZ9EUB8zrsb0yCJK0_7qIS4b7MPIt7qpWVUPVeCWdQ7YPD7uFi9Fb7pmLLT2e-AT-J_iceloS0OVRIHdU9T7I4L-3YGX1yRVs72hoZdVg19zgog.jpg"&gt;&lt;/p&gt;&lt;p&gt;</w:t>
      </w:r>
      <w:r>
        <w:rPr>
          <w:sz w:val="32"/>
          <w:szCs w:val="32"/>
        </w:rPr>
        <w:t>第三步：浴室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也是一个需要特别注意的地方。在这段时间内，你可以迅速擦拭镜子和马桶，让它们重新焕发光泽；同时，对于淋浴间中的沐浴产品进行一次大扫除，将它们归入相应的位置以保持空间整齐。此外，如果发现任何灰尘或污渍，就立即去除，以防止细菌滋生。</w:t>
      </w:r>
      <w:r>
        <w:rPr>
          <w:sz w:val="32"/>
          <w:szCs w:val="32"/>
        </w:rPr>
        <w:t>&lt;/p&gt;&lt;p&gt;&lt;img src="/static-img/rDP9TTCBQ96MFkIW_spG2zx3nZdAPoCE53Z5vekSca6RnVf75LYWCCizEnwd5zS6B1HE68PUc7rCH57NH5_LhKVBu8BBAzWyqEhBzIW2hS6XZALXHv9PbBV7m5OkO4om4kNv2a3KWLlUBONZGfUeT2dZtwUYGaTz7UvCXQhcxDH-Mf6YX7snJHrsrYRgwZ9EUB8zrsb0yCJK0_7qIS4b7MPIt7qpWVUPVeCWdQ7YPD7uFi9Fb7pmLLT2e-AT-J_iceloS0OVRIHdU9T7I4L-3YGX1yRVs72hoZdVg19zgog.jpg"&gt;&lt;/p&gt;&lt;p&gt;</w:t>
      </w:r>
      <w:r>
        <w:rPr>
          <w:sz w:val="32"/>
          <w:szCs w:val="32"/>
        </w:rPr>
        <w:t>第四步：房间布局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剩余的几分钟内，你可以对房间内部布局进行一些微小调整。比如，把沙发上的零乱用品捡起来排列成规律，或者从书架上取下那些不再使用的小玩意儿，将它们存放在合适的地方。这一步其实并不复杂，只需简单移动几个角落，让整个房间看起来更加宁静与舒适。</w:t>
      </w:r>
      <w:r>
        <w:rPr>
          <w:sz w:val="32"/>
          <w:szCs w:val="32"/>
        </w:rPr>
        <w:t>&lt;/p&gt;&lt;p&gt;&lt;img src="/static-img/3hj-0n5zdLTMNE4MjK2AYTx3nZdAPoCE53Z5vekSca6RnVf75LYWCCizEnwd5zS6B1HE68PUc7rCH57NH5_LhKVBu8BBAzWyqEhBzIW2hS6XZALXHv9PbBV7m5OkO4om4kNv2a3KWLlUBONZGfUeT2dZtwUYGaTz7UvCXQhcxDH-Mf6YX7snJHrsrYRgwZ9EUB8zrsb0yCJK0_7qIS4b7MPIt7qpWVUPVeCWdQ7YPD7uFi9Fb7pmLLT2e-AT-J_iceloS0OVRIHdU9T7I4L-3YGX1yRVs72hoZdVg19zgog.jpg"&gt;&lt;/p&gt;&lt;p&gt;</w:t>
      </w:r>
      <w:r>
        <w:rPr>
          <w:sz w:val="32"/>
          <w:szCs w:val="32"/>
        </w:rPr>
        <w:t>第五步：最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几秒钟的时候，再次巡视一下你的家，看看是否还有遗漏的地方，或许是一个掉落在地上的鞋子，或是一个未被收拾好的衣帽等。但不要过于纠结于细节，因为已经尽力了，即使还有一些小问题，也能给人一种温馨而又平静的心情所营造出来的一致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简单但高效的手段，我们就能够在短暂的三十分钟内，用“三十分钟让你桶”这一概念来实现家庭环境的大幅度改善。不仅如此，它也帮助我们养成了良好的习惯，为日后的生活带来了更多便利。而且，每一次这样的实践，都能提升我们的自我管理能力，同时也能增强我们的快乐感，让我们享受更为美好的生活状态。</w:t>
      </w:r>
      <w:r>
        <w:rPr>
          <w:sz w:val="32"/>
          <w:szCs w:val="32"/>
        </w:rPr>
        <w:t>&lt;/p&gt;&lt;p&gt;&lt;a href = "/doc/765506-</w:t>
      </w:r>
      <w:r>
        <w:rPr>
          <w:sz w:val="32"/>
          <w:szCs w:val="32"/>
        </w:rPr>
        <w:t>快速清洁家居必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整洁环境</w:t>
      </w:r>
      <w:r>
        <w:rPr>
          <w:sz w:val="32"/>
          <w:szCs w:val="32"/>
        </w:rPr>
        <w:t>.doc" rel="alternate" download="765506-</w:t>
      </w:r>
      <w:r>
        <w:rPr>
          <w:sz w:val="32"/>
          <w:szCs w:val="32"/>
        </w:rPr>
        <w:t>快速清洁家居必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整洁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