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间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生活气息的小区里，阳台和卧室之间似乎是一条经常被行走的通道。每天清晨，太阳的第一缕光芒透过窗帘，照亮了这段旅程；傍晚时分，当夜幕降临时，这一路成了回家的必经之途。</w:t>
      </w:r>
      <w:r>
        <w:rPr>
          <w:sz w:val="32"/>
          <w:szCs w:val="32"/>
        </w:rPr>
        <w:t>&lt;/p&gt;&lt;p&gt;&lt;img src="/static-img/WIPfKgsfX1LNKyFhJ1qsHiiZLq0YmagiEtaiexCux7Kv6wTVwWa6qzXq-eH1tWJO.jpg"&gt;&lt;/p&gt;&lt;p&gt;</w:t>
      </w:r>
      <w:r>
        <w:rPr>
          <w:sz w:val="32"/>
          <w:szCs w:val="32"/>
        </w:rPr>
        <w:t>从日出到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花朵随着朝阳一起苏醒，它们轻柔地摇曳着，为这一天带来了生机。在这个过程中，每一次往返都像是对新的一天最好的祝福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，让人仿佛能感受到时间的流转，也让人不禁思考：生命中的每一步，都值得我们去珍惜。</w:t>
      </w:r>
      <w:r>
        <w:rPr>
          <w:sz w:val="32"/>
          <w:szCs w:val="32"/>
        </w:rPr>
        <w:t>&lt;/p&gt;&lt;p&gt;&lt;img src="/static-img/mqKC8Txh0-FQjpSUKnc8ySiZLq0YmagiEtaiexCux7I20fxrdwUFATTh81QOWThXF_EQ5zA2kgTMOeA75jUmNjRc66jwjDNsMVGS_y2nXW_iIiSEdO0EzYzenXi1SNZM2ii6ozoYeuTQ4IsOHAEYVqkVeF1uPwWPibgW742YLKJtcI_fMUqd1wVNaUFy5WnagKbedhYLLp8ZcbsT66S9TA.jpg"&gt;&lt;/p&gt;&lt;p&gt;</w:t>
      </w:r>
      <w:r>
        <w:rPr>
          <w:sz w:val="32"/>
          <w:szCs w:val="32"/>
        </w:rPr>
        <w:t>心灵的呼吸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次往返，是一个重复却又不断变化的过程。这就像人类内心深处永远不会停止的心跳或呼吸。每一次跨步，都是一种自我更新，一种对生活态度的调整。在这里，我们学会了耐心、坚持和放松，这些都是成长不可或缺的情感体验。</w:t>
      </w:r>
      <w:r>
        <w:rPr>
          <w:sz w:val="32"/>
          <w:szCs w:val="32"/>
        </w:rPr>
        <w:t>&lt;/p&gt;&lt;p&gt;&lt;img src="/static-img/VG4e_Blm5AmUxlXiaxMSRiiZLq0YmagiEtaiexCux7I20fxrdwUFATTh81QOWThXF_EQ5zA2kgTMOeA75jUmNjRc66jwjDNsMVGS_y2nXW_iIiSEdO0EzYzenXi1SNZM2ii6ozoYeuTQ4IsOHAEYVqkVeF1uPwWPibgW742YLKJtcI_fMUqd1wVNaUFy5WnagKbedhYLLp8ZcbsT66S9TA.jpg"&gt;&lt;/p&gt;&lt;p&gt;</w:t>
      </w:r>
      <w:r>
        <w:rPr>
          <w:sz w:val="32"/>
          <w:szCs w:val="32"/>
        </w:rPr>
        <w:t>空间与时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与卧室之间，不仅是空间距离，更是时间流逝的一个缩影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来回，就像记忆一样，在我们的脑海中留下了一道道痕迹。当我们再次踏上这条路时，每一步都承载着前进和回顾相结合的情感。</w:t>
      </w:r>
      <w:r>
        <w:rPr>
          <w:sz w:val="32"/>
          <w:szCs w:val="32"/>
        </w:rPr>
        <w:t>&lt;/p&gt;&lt;p&gt;&lt;img src="/static-img/iCpUI27RQ4itIbcbnVvsNyiZLq0YmagiEtaiexCux7I20fxrdwUFATTh81QOWThXF_EQ5zA2kgTMOeA75jUmNjRc66jwjDNsMVGS_y2nXW_iIiSEdO0EzYzenXi1SNZM2ii6ozoYeuTQ4IsOHAEYVqkVeF1uPwWPibgW742YLKJtcI_fMUqd1wVNaUFy5WnagKbedhYLLp8ZcbsT66S9TA.jpg"&gt;&lt;/p&gt;&lt;p&gt;</w:t>
      </w:r>
      <w:r>
        <w:rPr>
          <w:sz w:val="32"/>
          <w:szCs w:val="32"/>
        </w:rPr>
        <w:t>物质与精神世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小但频繁的人生轨迹，其实是一个物质世界与精神世界完美融合的地方。在这里，我们既有物理意义上的移动，又有心理层面的反思。而这一切，无疑是在不知不觉中塑造我们自己的形象，同时也在无声地诉说着生命力的强大。</w:t>
      </w:r>
      <w:r>
        <w:rPr>
          <w:sz w:val="32"/>
          <w:szCs w:val="32"/>
        </w:rPr>
        <w:t>&lt;/p&gt;&lt;p&gt;&lt;img src="/static-img/VLurrm0rd3ByZ5RCdeQZAyiZLq0YmagiEtaiexCux7I20fxrdwUFATTh81QOWThXF_EQ5zA2kgTMOeA75jUmNjRc66jwjDNsMVGS_y2nXW_iIiSEdO0EzYzenXi1SNZM2ii6ozoYeuTQ4IsOHAEYVqkVeF1uPwWPibgW742YLKJtcI_fMUqd1wVNaUFy5WnagKbedhYLLp8ZcbsT66S9TA.jpg"&gt;&lt;/p&gt;&lt;p&gt;</w:t>
      </w:r>
      <w:r>
        <w:rPr>
          <w:sz w:val="32"/>
          <w:szCs w:val="32"/>
        </w:rPr>
        <w:t>循环中的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重复且规律的人生节奏中，有时候会出现一些突破性的瞬间，比如遇见某位朋友，或是看到一幅画作，那些微不足道的事物，却能给予我们巨大的启发。在这些瞬间，我们理解到，即使在相同的地理位置上，只要心态开放，便可能发现新的可能性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——不过是一场关于生命价值探索的大实验。不断寻找、尝试并总结，是所有活着的人类共同面临的问题。而通过这样的日常行为，我们逐渐明白：生活本身就是一个无尽探险，而那份勇气，就是让我们不断前行所需的心怀希望。</w:t>
      </w:r>
      <w:r>
        <w:rPr>
          <w:sz w:val="32"/>
          <w:szCs w:val="32"/>
        </w:rPr>
        <w:t>&lt;/p&gt;&lt;p&gt;&lt;a href = "/doc/765543-</w:t>
      </w:r>
      <w:r>
        <w:rPr>
          <w:sz w:val="32"/>
          <w:szCs w:val="32"/>
        </w:rPr>
        <w:t>阳台与卧室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</w:t>
      </w:r>
      <w:r>
        <w:rPr>
          <w:sz w:val="32"/>
          <w:szCs w:val="32"/>
        </w:rPr>
        <w:t>.doc" rel="alternate" download="765543-</w:t>
      </w:r>
      <w:r>
        <w:rPr>
          <w:sz w:val="32"/>
          <w:szCs w:val="32"/>
        </w:rPr>
        <w:t>阳台与卧室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