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快来尝鲜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丰富多样，每个人都能找到自己喜欢的那一块天地。特别是对于那些对短视频充满好奇的小伙伴们来说，有一种新鲜事物等着你去探索——非会员试看十分钟做受小视频。</w:t>
      </w:r>
      <w:r>
        <w:rPr>
          <w:sz w:val="32"/>
          <w:szCs w:val="32"/>
        </w:rPr>
        <w:t>&lt;/p&gt;&lt;p&gt;&lt;img src="/static-img/MgupvlwvGSoh74pIWjqHoVulNR9vNxuRfijkQv-aS3KmVyEyfgxQM8wX5GiQr43C.jpg"&gt;&lt;/p&gt;&lt;p&gt;</w:t>
      </w:r>
      <w:r>
        <w:rPr>
          <w:sz w:val="32"/>
          <w:szCs w:val="32"/>
        </w:rPr>
        <w:t>首先，我们要明白这意味着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里不是那种负面的含义，而是指观众可以体验和感受作品中的情绪和故事，让自己的心灵也跟随着画面走一遭。这正是一种新的视听体验方式，它将让你的每一次观看变成一次独特的心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尝鲜体验又是怎样的呢？简单来说，当你决定尝试非会员试看十分钟做受小视频时，你会被带入一个完全不同的世界。在那里，你可以无拘无束地感受到各种情绪，从悲伤到快乐，再到恐惧或惊喜，每一种情绪都可能在短短十分钟内呈现给你。</w:t>
      </w:r>
      <w:r>
        <w:rPr>
          <w:sz w:val="32"/>
          <w:szCs w:val="32"/>
        </w:rPr>
        <w:t>&lt;/p&gt;&lt;p&gt;&lt;img src="/static-img/_a0lULkRTCoPR5vnmbm0A1ulNR9vNxuRfijkQv-aS3I1W_0HHD_rShfZugd5rlHwWLuWrjBU_Rc5ZbdnL-F6Ig.jpg"&gt;&lt;/p&gt;&lt;p&gt;</w:t>
      </w:r>
      <w:r>
        <w:rPr>
          <w:sz w:val="32"/>
          <w:szCs w:val="32"/>
        </w:rPr>
        <w:t>而且，这不仅仅是一个简单的视觉享受，更是一次心灵上的触动。因为这些小视频通常都是精心制作的，它们往往能够触及人心深处，引发共鸣。即使只是几分钟，也足以让你的思维得到升华，让你的生活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，无论是在哪个平台上寻找这样的内容，都请遵守相关规则和法律，确保自己能够安全、愉快地享受到这种新型媒体艺术。而如果你觉得这些内容真的很棒，那么加入他们，也许就能获得更多更好的作品来欣赏啦！</w:t>
      </w:r>
      <w:r>
        <w:rPr>
          <w:sz w:val="32"/>
          <w:szCs w:val="32"/>
        </w:rPr>
        <w:t>&lt;/p&gt;&lt;p&gt;&lt;img src="/static-img/ZWbLvCeVZ6geBH6gpg5vhVulNR9vNxuRfijkQv-aS3I1W_0HHD_rShfZugd5rlHwWLuWrjBU_Rc5ZbdnL-F6Ig.jpg"&gt;&lt;/p&gt;&lt;p&gt;</w:t>
      </w:r>
      <w:r>
        <w:rPr>
          <w:sz w:val="32"/>
          <w:szCs w:val="32"/>
        </w:rPr>
        <w:t>总之，在这个充满创意与想象力的年代里，即便不是正式的会员，只要有一颗愿意尝试、新鲜发现的心，你也能享受到那份独特的视觉与心理享受——非会员试看十分钟做受小视频，一定值得一试！</w:t>
      </w:r>
      <w:r>
        <w:rPr>
          <w:sz w:val="32"/>
          <w:szCs w:val="32"/>
        </w:rPr>
        <w:t>&lt;/p&gt;&lt;p&gt;&lt;a href = "/doc/765576-</w:t>
      </w:r>
      <w:r>
        <w:rPr>
          <w:sz w:val="32"/>
          <w:szCs w:val="32"/>
        </w:rPr>
        <w:t>非会员试看十分钟做受小视频快来尝鲜吧</w:t>
      </w:r>
      <w:r>
        <w:rPr>
          <w:sz w:val="32"/>
          <w:szCs w:val="32"/>
        </w:rPr>
        <w:t>.doc" rel="alternate" download="765576-</w:t>
      </w:r>
      <w:r>
        <w:rPr>
          <w:sz w:val="32"/>
          <w:szCs w:val="32"/>
        </w:rPr>
        <w:t>非会员试看十分钟做受小视频快来尝鲜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