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手一点一点往下移动视频</w:t>
      </w:r>
      <w:r>
        <w:rPr>
          <w:sz w:val="48"/>
          <w:szCs w:val="48"/>
        </w:rPr>
        <w:t>-</w:t>
      </w:r>
      <w:r>
        <w:rPr>
          <w:sz w:val="48"/>
          <w:szCs w:val="48"/>
        </w:rPr>
        <w:t>屏幕下的细微舞动一段意外的视觉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屏幕下的细微舞动：一段意外的视觉探索</w:t>
      </w:r>
      <w:r>
        <w:rPr>
          <w:sz w:val="32"/>
          <w:szCs w:val="32"/>
        </w:rPr>
        <w:t>&lt;/p&gt;&lt;p&gt;&lt;img src="/static-img/IMvn93ro90pJkuOPd9YKownxNg5v0QyXIvAwr2CUEApKi9pcwTd3fi3k_IRHQkHh.jpeg"&gt;&lt;/p&gt;&lt;p&gt;</w:t>
      </w:r>
      <w:r>
        <w:rPr>
          <w:sz w:val="32"/>
          <w:szCs w:val="32"/>
        </w:rPr>
        <w:t>在这个数字化时代，视频内容已经成为我们日常生活中不可或缺的一部分。从新闻播报到社交媒体，从教育培训到娱乐节目，无处不在的视频内容让我们的世界更加丰富多彩。然而，当我们沉浸于这些流畅的画面和清晰的声音时，我们是否曾经注意到那些看似无关紧要的手势背后隐藏的故事？</w:t>
      </w:r>
      <w:r>
        <w:rPr>
          <w:sz w:val="32"/>
          <w:szCs w:val="32"/>
        </w:rPr>
        <w:t>&lt;/p&gt;&lt;p&gt;</w:t>
      </w:r>
      <w:r>
        <w:rPr>
          <w:sz w:val="32"/>
          <w:szCs w:val="32"/>
        </w:rPr>
        <w:t>他的手一点一点往下移动视频，是这样的一个小插曲，它触发了我对电影制作、摄影技术乃至人际互动本质的一系列思考。</w:t>
      </w:r>
      <w:r>
        <w:rPr>
          <w:sz w:val="32"/>
          <w:szCs w:val="32"/>
        </w:rPr>
        <w:t>&lt;/p&gt;&lt;p&gt;&lt;img src="/static-img/gbHDeKwJ-DohGInKI53XTwnxNg5v0QyXIvAwr2CUEArFvdP6IfEC7LIFIXg2QJVGycdrMq_gFbmsgbgF_OKtKyIYt1EC_g3VAPdaIyG-M9E.jpeg"&gt;&lt;/p&gt;&lt;p&gt;</w:t>
      </w:r>
      <w:r>
        <w:rPr>
          <w:sz w:val="32"/>
          <w:szCs w:val="32"/>
        </w:rPr>
        <w:t>记得有一次，我观看了一部纪录片。那是一部关于自然保护区的人类与野生动物共存故事。在某个场景中，一位年轻摄像师正专注地拍摄着一群鹿觅食的情景。他的手指轻轻拨动着相机上的快门控制器，确保每一次点击都捕捉到了最佳瞬间。在他的眼神中透露出对这片土地和生命的敬畏，以及对镜头所能记录下来的美好瞬间的期待。</w:t>
      </w:r>
      <w:r>
        <w:rPr>
          <w:sz w:val="32"/>
          <w:szCs w:val="32"/>
        </w:rPr>
        <w:t>&lt;/p&gt;&lt;p&gt;</w:t>
      </w:r>
      <w:r>
        <w:rPr>
          <w:sz w:val="32"/>
          <w:szCs w:val="32"/>
        </w:rPr>
        <w:t>这让我想起了另一则真实案例。一位专业编辑，在修饰完毕一段重要会议演讲后的视频时，他的小指缓缓拉动着剪辑软件中的时间轴，将关键信息点精准定位。这是他对于项目成功至关重要的心血之作，也是他职业生涯里最自豪的一刻之一。</w:t>
      </w:r>
      <w:r>
        <w:rPr>
          <w:sz w:val="32"/>
          <w:szCs w:val="32"/>
        </w:rPr>
        <w:t>&lt;/p&gt;&lt;p&gt;&lt;img src="/static-img/dV3276tDW_PtajT7MCyImwnxNg5v0QyXIvAwr2CUEArFvdP6IfEC7LIFIXg2QJVGycdrMq_gFbmsgbgF_OKtKyIYt1EC_g3VAPdaIyG-M9E.jpg"&gt;&lt;/p&gt;&lt;p&gt;</w:t>
      </w:r>
      <w:r>
        <w:rPr>
          <w:sz w:val="32"/>
          <w:szCs w:val="32"/>
        </w:rPr>
        <w:t>此外，在日常生活中，这种“他的手一点一点往下移动视频”的情景也频繁出现。当你尝试学习新技能，比如编程或绘画时，你会发现自己的双手在不知不觉中开始习惯性地进行操作。这并非简单的手法，而是一种深层次理解和掌握技巧的体现。</w:t>
      </w:r>
      <w:r>
        <w:rPr>
          <w:sz w:val="32"/>
          <w:szCs w:val="32"/>
        </w:rPr>
        <w:t>&lt;/p&gt;&lt;p&gt;</w:t>
      </w:r>
      <w:r>
        <w:rPr>
          <w:sz w:val="32"/>
          <w:szCs w:val="32"/>
        </w:rPr>
        <w:t>因此，“他的手一点一点往下移动视频”远不仅仅是一个简单的事物，更是技术进步、创造力释放以及人与工具之间互动过程的一个缩影。它展现了人类为了追求卓越而不断探索和改善自己工作方式的心理状态，同时也反映出人们如何利用现代科技来塑造他们想要表达的情感和信息。在这个过程中，每一次小心翼翼的手势，都可能成就一个新的视觉艺术作品，或许还会引发观众内心深处的一些共鸣。</w:t>
      </w:r>
      <w:r>
        <w:rPr>
          <w:sz w:val="32"/>
          <w:szCs w:val="32"/>
        </w:rPr>
        <w:t>&lt;/p&gt;&lt;p&gt;&lt;img src="/static-img/6eWn1MpN-XVw9izBDgG6iwnxNg5v0QyXIvAwr2CUEArFvdP6IfEC7LIFIXg2QJVGycdrMq_gFbmsgbgF_OKtKyIYt1EC_g3VAPdaIyG-M9E.jpeg"&gt;&lt;/p&gt;&lt;p&gt;&lt;a href = "/doc/765671-</w:t>
      </w:r>
      <w:r>
        <w:rPr>
          <w:sz w:val="32"/>
          <w:szCs w:val="32"/>
        </w:rPr>
        <w:t>他的手一点一点往下移动视频</w:t>
      </w:r>
      <w:r>
        <w:rPr>
          <w:sz w:val="32"/>
          <w:szCs w:val="32"/>
        </w:rPr>
        <w:t>-</w:t>
      </w:r>
      <w:r>
        <w:rPr>
          <w:sz w:val="32"/>
          <w:szCs w:val="32"/>
        </w:rPr>
        <w:t>屏幕下的细微舞动一段意外的视觉探索</w:t>
      </w:r>
      <w:r>
        <w:rPr>
          <w:sz w:val="32"/>
          <w:szCs w:val="32"/>
        </w:rPr>
        <w:t>.doc" rel="alternate" download="765671-</w:t>
      </w:r>
      <w:r>
        <w:rPr>
          <w:sz w:val="32"/>
          <w:szCs w:val="32"/>
        </w:rPr>
        <w:t>他的手一点一点往下移动视频</w:t>
      </w:r>
      <w:r>
        <w:rPr>
          <w:sz w:val="32"/>
          <w:szCs w:val="32"/>
        </w:rPr>
        <w:t>-</w:t>
      </w:r>
      <w:r>
        <w:rPr>
          <w:sz w:val="32"/>
          <w:szCs w:val="32"/>
        </w:rPr>
        <w:t>屏幕下的细微舞动一段意外的视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