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客人的奇妙世界发现其独特之处与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的奇妙世界：发现其独特之处与文化象征意义</w:t>
      </w:r>
      <w:r>
        <w:rPr>
          <w:sz w:val="32"/>
          <w:szCs w:val="32"/>
        </w:rPr>
        <w:t>&lt;/p&gt;&lt;p&gt;&lt;img src="/static-img/NTVb1dVYn1sEQE1EnUt6ClulNR9vNxuRfijkQv-aS3KmVyEyfgxQM8wX5GiQr43C.jpg"&gt;&lt;/p&gt;&lt;p&gt;30</w:t>
      </w:r>
      <w:r>
        <w:rPr>
          <w:sz w:val="32"/>
          <w:szCs w:val="32"/>
        </w:rPr>
        <w:t>厘米客人在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艺术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常被用作一种视觉冲击和抽象表现。它能够突破传统的尺度限制，让观众从不同的角度去思考物体本身的意义。此外，这种尺寸也能让客人作为一个独立存在，与其他作品形成对比，从而增强作品的情感表达力。</w:t>
      </w:r>
      <w:r>
        <w:rPr>
          <w:sz w:val="32"/>
          <w:szCs w:val="32"/>
        </w:rPr>
        <w:t>&lt;/p&gt;&lt;p&gt;&lt;img src="/static-img/CwT5dLu-slProNJ-G1HNLFulNR9vNxuRfijkQv-aS3I1W_0HHD_rShfZugd5rlHwWLuWrjBU_Rc5ZbdnL-F6Ig.jpg"&gt;&lt;/p&gt;&lt;p&gt;30</w:t>
      </w:r>
      <w:r>
        <w:rPr>
          <w:sz w:val="32"/>
          <w:szCs w:val="32"/>
        </w:rPr>
        <w:t>厘米客人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会将这种特殊长度作为创意的起点，通过精心挑选材料、色彩和形状，为这个小巧但又具有个性的物品赋予新的生命。在商业产品设计中，它可以成为一个新颖的卖点，有助于品牌树立独特形象并吸引消费者的注意。</w:t>
      </w:r>
      <w:r>
        <w:rPr>
          <w:sz w:val="32"/>
          <w:szCs w:val="32"/>
        </w:rPr>
        <w:t>&lt;/p&gt;&lt;p&gt;&lt;img src="/static-img/T3xcdTxCGqBoYRLyK0WFWlulNR9vNxuRfijkQv-aS3I1W_0HHD_rShfZugd5rlHwWLuWrjBU_Rc5ZbdnL-F6Ig.jpg"&gt;&lt;/p&gt;&lt;p&gt;30</w:t>
      </w:r>
      <w:r>
        <w:rPr>
          <w:sz w:val="32"/>
          <w:szCs w:val="32"/>
        </w:rPr>
        <w:t>厘米客人在日常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虽然不能直接用到真正的人，但这个概念却可以激发人们对于不同场景下的互动思考。例如，在家居装饰中，可以考虑使用类似大小的人物雕塑或摆件，以此来营造温馨和谐的家庭氛围。</w:t>
      </w:r>
      <w:r>
        <w:rPr>
          <w:sz w:val="32"/>
          <w:szCs w:val="32"/>
        </w:rPr>
        <w:t>&lt;/p&gt;&lt;p&gt;&lt;img src="/static-img/wiNPxAPzEJc94YKSU6rDhlulNR9vNxuRfijkQv-aS3I1W_0HHD_rShfZugd5rlHwWLuWrjBU_Rc5ZbdnL-F6Ig.jpg"&gt;&lt;/p&gt;&lt;p&gt;30</w:t>
      </w:r>
      <w:r>
        <w:rPr>
          <w:sz w:val="32"/>
          <w:szCs w:val="32"/>
        </w:rPr>
        <w:t>厘米客人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长短有其特定的寓意。例如，一些民族认为身体的一部分代表了健康或力量，而如果我们以这个标准来理解，那么只有</w:t>
      </w:r>
      <w:r>
        <w:rPr>
          <w:sz w:val="32"/>
          <w:szCs w:val="32"/>
        </w:rPr>
        <w:t>20-25cm</w:t>
      </w:r>
      <w:r>
        <w:rPr>
          <w:sz w:val="32"/>
          <w:szCs w:val="32"/>
        </w:rPr>
        <w:t>左右的人才是健康且充满活力的。但这只是一个幽默的例子，用以反思我们对于“正常”的定义以及这一定义背后的深层次社会价值观。</w:t>
      </w:r>
      <w:r>
        <w:rPr>
          <w:sz w:val="32"/>
          <w:szCs w:val="32"/>
        </w:rPr>
        <w:t>&lt;/p&gt;&lt;p&gt;&lt;img src="/static-img/U6wPgqyRvszPs09OQLyZYlulNR9vNxuRfijkQv-aS3I1W_0HHD_rShfZugd5rlHwWLuWrjBU_Rc5ZbdnL-F6Ig.jpg"&gt;&lt;/p&gt;&lt;p&gt;</w:t>
      </w:r>
      <w:r>
        <w:rPr>
          <w:sz w:val="32"/>
          <w:szCs w:val="32"/>
        </w:rPr>
        <w:t>科学研究中的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出发，我们可以将这种“异常”体型视为一种实验条件，比如在生物学领域进行成年期人类生长模型研究，或是在物理学上模拟实际环境下人员行为变化的情况。这不仅能帮助科学家更好地理解现实世界，还能推动科技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设计创新，不同尺寸的人物可能会成为未来的一大潮流。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技术的普及，我们或许会看到更多关于不同尺寸人物交互的小游戏或者娱乐项目，这无疑为我们的社交活动带来了全新的元素，同时也是对传统社交规范的一个挑战与尝试。</w:t>
      </w:r>
      <w:r>
        <w:rPr>
          <w:sz w:val="32"/>
          <w:szCs w:val="32"/>
        </w:rPr>
        <w:t>&lt;/p&gt;&lt;p&gt;&lt;a href = "/doc/7658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的奇妙世界发现其独特之处与文化象征意义</w:t>
      </w:r>
      <w:r>
        <w:rPr>
          <w:sz w:val="32"/>
          <w:szCs w:val="32"/>
        </w:rPr>
        <w:t>.doc" rel="alternate" download="7658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的奇妙世界发现其独特之处与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