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传播天美蜜桃如何打造品牌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传播：天美蜜桃如何打造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播媒体的重要性日益凸显。作为一家专注于品牌传播和内容营销的公司，天美蜜桃传播媒体有限公司（以下简称“天美蜜桃”）以其独特的策略和创新的理念，在行业中脱颖而出。</w:t>
      </w:r>
      <w:r>
        <w:rPr>
          <w:sz w:val="32"/>
          <w:szCs w:val="32"/>
        </w:rPr>
        <w:t>&lt;/p&gt;&lt;p&gt;&lt;img src="/static-img/i73FIZxCo9peDmJNVs0_ng.jpg"&gt;&lt;/p&gt;&lt;p&gt;</w:t>
      </w:r>
      <w:r>
        <w:rPr>
          <w:sz w:val="32"/>
          <w:szCs w:val="32"/>
        </w:rPr>
        <w:t>首先，天美蜜桃深谙用户需求。他们不仅关注产品本身，还会深入挖掘消费者的心理需求，从而为客户提供更加精准、有效的广告推广方案。在一次与知名零食品牌合作时，天美蜜桃通过对目标受众进行细致调研，最终发现了年轻消费者的健康饮食趋势。于是，他们提出了一个基于健康生活方式的大型营销活动，让品牌紧跟时代脉搏，同时提升了它在年轻人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创新是天美蜜桃成功的关键所在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节期间，一则由他们策划制作并发布的小视频迅速走红网络。这部作品巧妙地融合了动漫元素与真实故事线，不仅吸引了大批观众观看，还让品牌获得了大量正面曝光。</w:t>
      </w:r>
      <w:r>
        <w:rPr>
          <w:sz w:val="32"/>
          <w:szCs w:val="32"/>
        </w:rPr>
        <w:t>&lt;/p&gt;&lt;p&gt;&lt;img src="/static-img/LMh8vAu213SdI7s9uCABxw.jpg"&gt;&lt;/p&gt;&lt;p&gt;</w:t>
      </w:r>
      <w:r>
        <w:rPr>
          <w:sz w:val="32"/>
          <w:szCs w:val="32"/>
        </w:rPr>
        <w:t>再者，与其他合作伙伴建立长期战略联盟也是天美蜜桃的一大优势。在与一家科技公司合作开发智能手机应用时，他们不仅提供了一系列全面的市场分析报告，还帮助该公司优化应用内购流程，以提高转化率。这项合作不仅加强了两家的关系，也为科技公司带来了显著的商业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数据分析和反馈机制也没有放过任何机会。每当一个项目结束后，无论成败，都会有详尽的评估工作进行，这些经验将被用来改进未来的策略，使得每一次尝试都更接近成功。</w:t>
      </w:r>
      <w:r>
        <w:rPr>
          <w:sz w:val="32"/>
          <w:szCs w:val="32"/>
        </w:rPr>
        <w:t>&lt;/p&gt;&lt;p&gt;&lt;img src="/static-img/xxGWSjLJYk4TgIGUYJUM-w.jpg"&gt;&lt;/p&gt;&lt;p&gt;</w:t>
      </w:r>
      <w:r>
        <w:rPr>
          <w:sz w:val="32"/>
          <w:szCs w:val="32"/>
        </w:rPr>
        <w:t>总结来说，通过不断探索新方法、坚持用户中心设计以及利用最新技术手段，以及建立稳固的人脉网和持续优化数据驱动决策，即使是在竞争激烈的市场环境中，天美蜜桃也能够保持其领先地位，为客户带来令人难以忘怀的声音和视觉效果，并最终实现品牌影响力的最大化提升。</w:t>
      </w:r>
      <w:r>
        <w:rPr>
          <w:sz w:val="32"/>
          <w:szCs w:val="32"/>
        </w:rPr>
        <w:t>&lt;/p&gt;&lt;p&gt;&lt;a href = "/doc/766407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传播天美蜜桃如何打造品牌影响力</w:t>
      </w:r>
      <w:r>
        <w:rPr>
          <w:sz w:val="32"/>
          <w:szCs w:val="32"/>
        </w:rPr>
        <w:t>.doc" rel="alternate" download="766407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传播天美蜜桃如何打造品牌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