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小技巧我是如何在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上买到超值商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购已经成为我们生活中不可或缺的一部分。尤其是对于像我这样的都市白领来说，每天都要处理各种繁琐的事务，无暇去各大商场逛街寻找心仪的商品。就这样，我发现了一个神奇的地方——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XNXd7HYWezNx7m8ItoE-c4ClvcuHj89BG5uQF805M_o8ciRuckE9ZRB_tWMfOjZ.jpg"&gt;&lt;/p&gt;&lt;p&gt;05eee.com</w:t>
      </w:r>
      <w:r>
        <w:rPr>
          <w:sz w:val="32"/>
          <w:szCs w:val="32"/>
        </w:rPr>
        <w:t>，它是一个集结了众多品牌和小店铺的大型电商平台。在这里，不论你想买什么，都有可能找到你的所需。从日常用品到高端电子产品，从时尚服饰到美妆护肤品，这里几乎涵盖了所有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次，我因为工作需要购买了一台新款笔记本电脑。我知道自己想要的是性能强劲、设计简洁的那种。但是在忙碌的工作中，我根本没有时间去实体店比对不同品牌和型号。而这时候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就成了我的救星。我只需在网站上搜索“轻薄便携笔记本”，系统就会根据我的需求推荐一系列符合条件的产品。</w:t>
      </w:r>
      <w:r>
        <w:rPr>
          <w:sz w:val="32"/>
          <w:szCs w:val="32"/>
        </w:rPr>
        <w:t>&lt;/p&gt;&lt;p&gt;&lt;img src="/static-img/DHkt1GSdGoiJ86XIbES4sM4ClvcuHj89BG5uQF805M_9SF3f47j_gSHH6csL3EF0mGn2J_JIh8w_w5nSZxFo68yjQU3CbS8muO2d0kpMR2m7WO6NJ_D0_ivaN0d_yWbM9VCER3waEV52gOWHnotxYgq9eSjUiecb154M9S_VkbI.jpg"&gt;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还有一个非常人性化的小功能，那就是用户评价。这让我可以通过其他顾客的使用体验来判断哪个产品更值得信赖，更适合我自己的需求。这不仅节省了我的时间，还减少了购物中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时候都能遇到如此完美的情况，有时候还会遇到一些意外情况，比如商品描述与实际差异、运费问题等。但只要保持冷静，及时联系客服解决这些问题，就能够很快恢复乐观的心情。</w:t>
      </w:r>
      <w:r>
        <w:rPr>
          <w:sz w:val="32"/>
          <w:szCs w:val="32"/>
        </w:rPr>
        <w:t>&lt;/p&gt;&lt;p&gt;&lt;img src="/static-img/f6LRWE-QPv81SwasK4-qRc4ClvcuHj89BG5uQF805M_9SF3f47j_gSHH6csL3EF0mGn2J_JIh8w_w5nSZxFo68yjQU3CbS8muO2d0kpMR2m7WO6NJ_D0_ivaN0d_yWbM9VCER3waEV52gOWHnotxYgq9eSjUiecb154M9S_VkbI.jpg"&gt;&lt;/p&gt;&lt;p&gt;</w:t>
      </w:r>
      <w:r>
        <w:rPr>
          <w:sz w:val="32"/>
          <w:szCs w:val="32"/>
        </w:rPr>
        <w:t>总之，在这个快速发展变化无穷的大环境下，只要掌握好怎么利用工具和资源，比如像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这样的电商平台，我们就能更高效地解决生活中的问题，也能享受到更多优质商品带来的便利。所以，如果你也是经常忙于工作或者学习，而又希望拥有最新最好的东西的话，不妨尝试一下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，你将会发现它真的很有用！</w:t>
      </w:r>
      <w:r>
        <w:rPr>
          <w:sz w:val="32"/>
          <w:szCs w:val="32"/>
        </w:rPr>
        <w:t>&lt;/p&gt;&lt;p&gt;&lt;a href = "/doc/766517-</w:t>
      </w:r>
      <w:r>
        <w:rPr>
          <w:sz w:val="32"/>
          <w:szCs w:val="32"/>
        </w:rPr>
        <w:t>网购小技巧我是如何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买到超值商品的</w:t>
      </w:r>
      <w:r>
        <w:rPr>
          <w:sz w:val="32"/>
          <w:szCs w:val="32"/>
        </w:rPr>
        <w:t>.doc" rel="alternate" download="766517-</w:t>
      </w:r>
      <w:r>
        <w:rPr>
          <w:sz w:val="32"/>
          <w:szCs w:val="32"/>
        </w:rPr>
        <w:t>网购小技巧我是如何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上买到超值商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