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的星际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的无垠深渊中，我遇见了一个名字叫做“深空之流浪舰队”的组织，他们以探索未知为使命，穿梭于各个星系之间。听说他们的船只装备着最新科技，能够抵达那些连传说都难以触及的地方。我对这个冒险充满了好奇，便决定加入他们，体验一下真正的星际流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颗遥远的边缘世界开始，那里只有薄薄的一层大气保护着微弱生命。我们的小队由五个人组成，每个人都有自己独特的技能和故事。我们的指挥官是一位经验丰富的太空航海员，他曾在多个战役中作战；而我则是一个年轻但热情不减的地球科学家，一直梦想能亲眼见识到宇宙中的秘密。</w:t>
      </w:r>
      <w:r>
        <w:rPr>
          <w:sz w:val="32"/>
          <w:szCs w:val="32"/>
        </w:rPr>
        <w:t>&lt;/p&gt;&lt;p&gt;&lt;img src="/static-img/E5M0vr29zAL20kcoBm7rPg.jpeg"&gt;&lt;/p&gt;&lt;p&gt;</w:t>
      </w:r>
      <w:r>
        <w:rPr>
          <w:sz w:val="32"/>
          <w:szCs w:val="32"/>
        </w:rPr>
        <w:t>我们的任务是去调查最近出现的一个神秘黑洞，它似乎在吸引附近所有恒星系统，并且散发出一种无法解释的能量波动。这次任务既充满危险，也极具挑战性，因为黑洞周围环境异常恶劣，我们必须小心翼翼地避免被其强大的引力拉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过数月艰苦行军，最终来到了那个神秘黑洞所在的地方。当我们接近时，只觉得时间仿佛变慢了，每一次跳跃都是生死悬念。但是我知道，这正是我选择成为一名科研人员、加入“深空之流浪舰队”的原因——为了探索未知，为人类带来新的发现和理解。</w:t>
      </w:r>
      <w:r>
        <w:rPr>
          <w:sz w:val="32"/>
          <w:szCs w:val="32"/>
        </w:rPr>
        <w:t>&lt;/p&gt;&lt;p&gt;&lt;img src="/static-img/CfC-uhgO1D7mOxsYKJhE2Q.jpg"&gt;&lt;/p&gt;&lt;p&gt;</w:t>
      </w:r>
      <w:r>
        <w:rPr>
          <w:sz w:val="32"/>
          <w:szCs w:val="32"/>
        </w:rPr>
        <w:t>终于，我们站在了一片前所未有的景象面前。那是一个巨大的环形结构，被光芒和色彩覆盖，它似乎是在讲述一些古老而又不可思议的话语。在那片光环下，我看到了各种各样的生物它们与我地球上的生物截然不同，但又有一种共同的情感连接——对于这浩瀚宇宙中美丽与奥妙的一份敬畏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旅行给予我许多惊喜，但它也提醒了我作为一名科研人员以及“深空之流浪舰队”成员，我要承担起更多责任，不仅要继续探索，还要确保这些发现不会被滥用，而应该用来提升整个文明，让所有人都能享受到这种无限可能带来的福祉。</w:t>
      </w:r>
      <w:r>
        <w:rPr>
          <w:sz w:val="32"/>
          <w:szCs w:val="32"/>
        </w:rPr>
        <w:t>&lt;/p&gt;&lt;p&gt;&lt;img src="/static-img/0cZq_60xn41o3upPaSbE8Q.jpg"&gt;&lt;/p&gt;&lt;p&gt;</w:t>
      </w:r>
      <w:r>
        <w:rPr>
          <w:sz w:val="32"/>
          <w:szCs w:val="32"/>
        </w:rPr>
        <w:t>回想起这一切，我更加坚定地认为，无论未来如何变化，“深空之流浪舰队”总会是推动人类向更高境界发展的一个重要力量。而我，也将继续我的星际冒险，与这个团结协作、勇往直前的家族一起，永远徜徉于浩瀚宇宙最广阔的大海上。</w:t>
      </w:r>
      <w:r>
        <w:rPr>
          <w:sz w:val="32"/>
          <w:szCs w:val="32"/>
        </w:rPr>
        <w:t>&lt;/p&gt;&lt;p&gt;&lt;a href = "/doc/766583-</w:t>
      </w:r>
      <w:r>
        <w:rPr>
          <w:sz w:val="32"/>
          <w:szCs w:val="32"/>
        </w:rPr>
        <w:t>深空之流浪舰队我的星际冒险故事</w:t>
      </w:r>
      <w:r>
        <w:rPr>
          <w:sz w:val="32"/>
          <w:szCs w:val="32"/>
        </w:rPr>
        <w:t>.doc" rel="alternate" download="766583-</w:t>
      </w:r>
      <w:r>
        <w:rPr>
          <w:sz w:val="32"/>
          <w:szCs w:val="32"/>
        </w:rPr>
        <w:t>深空之流浪舰队我的星际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