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私密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私密：迈开腿，让我看看你的里面</w:t>
      </w:r>
      <w:r>
        <w:rPr>
          <w:sz w:val="32"/>
          <w:szCs w:val="32"/>
        </w:rPr>
        <w:t>&lt;/p&gt;&lt;p&gt;&lt;img src="/static-img/TMDnkxirvbh1NVwT5ZRDuhwwHfbka4z49uiRBe1RXxB3WOaDiSLCkjz7qGTPQlEk.jpg"&gt;&lt;/p&gt;&lt;p&gt;</w:t>
      </w:r>
      <w:r>
        <w:rPr>
          <w:sz w:val="32"/>
          <w:szCs w:val="32"/>
        </w:rPr>
        <w:t>在这个快节奏的时代，人们似乎越来越少了对彼此生活深处的探究和了解。我们每个人都有自己的世界，每个世界都隐藏着未被人知晓的秘密。今天，我们就要尝试去触碰那些被遮盖住的心灵角落，通过真实案例，让你看到“迈开腿让我看看你的里面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婚姻的小故事。在一对夫妻中，丈夫总是无法理解妻子的感受，他们之间的沟通只限于表面的琐事，而没有真正地走进对方的心灵深处。这让妻子感到无比孤独，她开始寻找其他方式来表达自己，但这却常常以失败告终。一天，她终于决定“迈开腿”，主动与丈夫坦诚交流。她告诉他：“我不想再只是两个面具相互贴合，我想要成为你心中的第一位。”</w:t>
      </w:r>
      <w:r>
        <w:rPr>
          <w:sz w:val="32"/>
          <w:szCs w:val="32"/>
        </w:rPr>
        <w:t>&lt;/p&gt;&lt;p&gt;&lt;img src="/static-img/kJKIkjZ4PTpNy27CWbMbxhwwHfbka4z49uiRBe1RXxABxVLmDjUsF4XrrlpTN_ttojy6Nw3MV2-ImT26LZPmpjYPzFlQd7dyoHzorWxz7qI.jpg"&gt;&lt;/p&gt;&lt;p&gt;</w:t>
      </w:r>
      <w:r>
        <w:rPr>
          <w:sz w:val="32"/>
          <w:szCs w:val="32"/>
        </w:rPr>
        <w:t>随后，这对夫妻开始了一个新的旅程，他们一起去看心理咨询师，从而学会了如何更好地理解对方的心情和需求。他们发现，即使是在最亲密的人身边，也需要勇气去探索彼此内心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聊聊工作场所的一个小插曲。在一家公司里，有两位同事，一位叫李明，一位叫张华。他们虽然经常在办公室见面，却几乎不曾交谈过。一天，当张华因为项目压力而沮丧时，李明突然提出：“你知道吗，我其实很想了解你的情况。” 他鼓起勇气，“迈开腿”，向张华展示他的关心，并邀请他分享一些压力来源。这次简单的交流，不仅帮助两人建立起了一定的信任关系，还促进了整个团队间的情感联结。</w:t>
      </w:r>
      <w:r>
        <w:rPr>
          <w:sz w:val="32"/>
          <w:szCs w:val="32"/>
        </w:rPr>
        <w:t>&lt;/p&gt;&lt;p&gt;&lt;img src="/static-img/e3teme1LVVX9jYa4NsU7YhwwHfbka4z49uiRBe1RXxABxVLmDjUsF4XrrlpTN_ttojy6Nw3MV2-ImT26LZPmpjYPzFlQd7dyoHzorWxz7qI.jpg"&gt;&lt;/p&gt;&lt;p&gt;</w:t>
      </w:r>
      <w:r>
        <w:rPr>
          <w:sz w:val="32"/>
          <w:szCs w:val="32"/>
        </w:rPr>
        <w:t>最后，我们还可以从社会层面上来说，在慈善机构工作的一名志愿者，他决定“迈开腿”，主动询问那些需要帮助的人们到底有什么困难。他倾听并提供支持，不仅解决了许多实际问题，更重要的是给予了这些人希望和尊重。他说：“每个人都有自己的‘里面’，我们应该努力把握这种机会去了解、帮助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让我看看你的里面”并不意味着要侵犯他人的隐私，而是要通过开放和诚恳的手段，与他人建立更加深入的人际关系。在这个过程中，无论是家庭还是工作场所，都能找到更多真挚的情谊，同时也能够增强我们的同理心和社交技巧，最终达到一种更为丰富、多元化的人生体验。</w:t>
      </w:r>
      <w:r>
        <w:rPr>
          <w:sz w:val="32"/>
          <w:szCs w:val="32"/>
        </w:rPr>
        <w:t>&lt;/p&gt;&lt;p&gt;&lt;img src="/static-img/vBDdkpTTFqC6Z8pBSqQ4OhwwHfbka4z49uiRBe1RXxABxVLmDjUsF4XrrlpTN_ttojy6Nw3MV2-ImT26LZPmpjYPzFlQd7dyoHzorWxz7qI.jpg"&gt;&lt;/p&gt;&lt;p&gt;&lt;a href = "/doc/766819-</w:t>
      </w:r>
      <w:r>
        <w:rPr>
          <w:sz w:val="32"/>
          <w:szCs w:val="32"/>
        </w:rPr>
        <w:t>探秘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私密迈开腿让我看看你的里面</w:t>
      </w:r>
      <w:r>
        <w:rPr>
          <w:sz w:val="32"/>
          <w:szCs w:val="32"/>
        </w:rPr>
        <w:t>.doc" rel="alternate" download="766819-</w:t>
      </w:r>
      <w:r>
        <w:rPr>
          <w:sz w:val="32"/>
          <w:szCs w:val="32"/>
        </w:rPr>
        <w:t>探秘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私密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