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文日产幕无线码</w:t>
      </w:r>
      <w:r>
        <w:rPr>
          <w:sz w:val="48"/>
          <w:szCs w:val="48"/>
        </w:rPr>
        <w:t>6</w:t>
      </w:r>
      <w:r>
        <w:rPr>
          <w:sz w:val="48"/>
          <w:szCs w:val="48"/>
        </w:rPr>
        <w:t>区收藏中文日产电影完整版收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时代，电影行业的发展速度飞快，而对于电影爱好者来说，拥有完整且高质量的影片资源是追求视听盛宴的重要途径。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正是这样的一个宝库，它为我们提供了丰富多彩、品质上乘的影视作品，让观众能够尽情享受每一部精心制作的电影。</w:t>
      </w:r>
      <w:r>
        <w:rPr>
          <w:sz w:val="32"/>
          <w:szCs w:val="32"/>
        </w:rPr>
        <w:t>&lt;/p&gt;&lt;p&gt;&lt;img src="/static-img/8g9AXTSIOUzVeZSgTp8bwA.png"&gt;&lt;/p&gt;&lt;p&gt;</w:t>
      </w:r>
      <w:r>
        <w:rPr>
          <w:sz w:val="32"/>
          <w:szCs w:val="32"/>
        </w:rPr>
        <w:t>为什么选择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视频平台和网站中，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以其独特性和高标准著称。首先，它提供的是最新最热门的中国大陆地区制作的电视剧和电影，这些作品不仅内容新鲜，而且往往具有较强的情感吸引力和社会影响力。其次，这些影视产品经过专业人员精心打磨，每一部都有着完善的人物塑造、紧凑的情节构建以及优秀的一般技术水平。这使得观众可以从中获得深刻体验，同时也能更好地了解当代中国文化。</w:t>
      </w:r>
      <w:r>
        <w:rPr>
          <w:sz w:val="32"/>
          <w:szCs w:val="32"/>
        </w:rPr>
        <w:t>&lt;/p&gt;&lt;p&gt;&lt;img src="/static-img/bjcKBX0kjyoaG5SETKntOw.png"&gt;&lt;/p&gt;&lt;p&gt;</w:t>
      </w:r>
      <w:r>
        <w:rPr>
          <w:sz w:val="32"/>
          <w:szCs w:val="32"/>
        </w:rPr>
        <w:t>如何获取这些珍贵资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入手这份宝贵的心理文化财富，并非易事。在市场上存在着各种各样的来源，但并非所有渠道都是可靠或合法的。如果你想确保自己的资源安全且品质保证，最好的方式可能是在官方或者授权渠道购买。此外，也有一些小众社区或论坛会分享一些私人收集到的优质资源，但需要注意的是，这种方式涉及到版权问题，所以请谨慎处理。</w:t>
      </w:r>
      <w:r>
        <w:rPr>
          <w:sz w:val="32"/>
          <w:szCs w:val="32"/>
        </w:rPr>
        <w:t>&lt;/p&gt;&lt;p&gt;&lt;img src="/static-img/ZrsAlsdLLS2mtiHAPEnWig.png"&gt;&lt;/p&gt;&lt;p&gt;</w:t>
      </w:r>
      <w:r>
        <w:rPr>
          <w:sz w:val="32"/>
          <w:szCs w:val="32"/>
        </w:rPr>
        <w:t>如何组织和管理你的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你所拥有的视频数量越来越多，有时甚至难以把握其中哪些是自己真正喜欢的一部分。而为了更有效地利用这些资源，我们应该采取一些策略进行整理与管理。例如，可以根据类型将它们分成不同的文件夹，比如按年代分类，或按照题材进行细分。此外，还可以使用标签系统来增加搜索效率，使得寻找某个具体视频变得更加便捷。</w:t>
      </w:r>
      <w:r>
        <w:rPr>
          <w:sz w:val="32"/>
          <w:szCs w:val="32"/>
        </w:rPr>
        <w:t>&lt;/p&gt;&lt;p&gt;&lt;img src="/static-img/ujepHnl3WePNzCU6DbBIpQ.png"&gt;&lt;/p&gt;&lt;p&gt;</w:t>
      </w:r>
      <w:r>
        <w:rPr>
          <w:sz w:val="32"/>
          <w:szCs w:val="32"/>
        </w:rPr>
        <w:t>有没有风险值得关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拥有这样一个庞大的视频资料库看起来非常诱人，但也伴随着潜在风险。一方面，如果未经授权获取这些内容，那么就涉嫌侵犯版权，对个人可能会带来法律后果；另一方面，由于网络世界充斥着大量恶意软件等隐患，不小心下载来的“免费”资源可能会给设备带来安全隐患，因此应格外留意来自未知来源的问题。</w:t>
      </w:r>
      <w:r>
        <w:rPr>
          <w:sz w:val="32"/>
          <w:szCs w:val="32"/>
        </w:rPr>
        <w:t>&lt;/p&gt;&lt;p&gt;&lt;img src="/static-img/wfQxyHeBhwGfSUYOSiakUg.png"&gt;&lt;/p&gt;&lt;p&gt;</w:t>
      </w:r>
      <w:r>
        <w:rPr>
          <w:sz w:val="32"/>
          <w:szCs w:val="32"/>
        </w:rPr>
        <w:t>未来的趋势：如何保持对这一领域持续关注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随着科技不断进步，对于用户而言，观看电影不再仅限于传统电视机，而是一系列全新的媒体平台、流媒体服务乃至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等创新工具逐渐成为主流。这意味着未来我们将面临更多前所未有的娱乐方式。但对于那些致力于搜集并保存这种特殊类型信息的人来说，他们需要不断适应新技术、新格式，以此维持他们对这一领域持续关注，并继续扩展他们那令人瞩目的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。</w:t>
      </w:r>
      <w:r>
        <w:rPr>
          <w:sz w:val="32"/>
          <w:szCs w:val="32"/>
        </w:rPr>
        <w:t>&lt;/p&gt;&lt;p&gt;&lt;a href = "/doc/766963-</w:t>
      </w:r>
      <w:r>
        <w:rPr>
          <w:sz w:val="32"/>
          <w:szCs w:val="32"/>
        </w:rPr>
        <w:t>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中文日产电影完整版收藏</w:t>
      </w:r>
      <w:r>
        <w:rPr>
          <w:sz w:val="32"/>
          <w:szCs w:val="32"/>
        </w:rPr>
        <w:t>.doc" rel="alternate" download="766963-</w:t>
      </w:r>
      <w:r>
        <w:rPr>
          <w:sz w:val="32"/>
          <w:szCs w:val="32"/>
        </w:rPr>
        <w:t>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中文日产电影完整版收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