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蓬莱鬼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境中的幽魂探秘古代神话中的蓬莱仙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境中的幽魂：探秘古代神话中的蓬莱仙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传统文化中，蓬莱山被誉为长生不老之地，是一片充满神秘色彩的地方。关于蓬莱鬼话，这里有着丰富的民间故事和传说，它们如同古老的灯塔，指引着人们向往永恒生命和超自然力量。</w:t>
      </w:r>
      <w:r>
        <w:rPr>
          <w:sz w:val="32"/>
          <w:szCs w:val="32"/>
        </w:rPr>
        <w:t>&lt;/p&gt;&lt;p&gt;&lt;img src="/static-img/VJ6Buy-2KPCzwRXsXoeuXQ.jpeg"&gt;&lt;/p&gt;&lt;p&gt;</w:t>
      </w:r>
      <w:r>
        <w:rPr>
          <w:sz w:val="32"/>
          <w:szCs w:val="32"/>
        </w:rPr>
        <w:t>据《山海经》记载，蓬莱山位于东海之滨，与南方的方丈山、西方的寿山并称为“三仙界”。这里是八仙过海之后的一站，他们都来到了这片土地寻找长生药。八仙之一的大</w:t>
      </w:r>
      <w:r>
        <w:rPr>
          <w:sz w:val="32"/>
          <w:sz w:val="32"/>
          <w:szCs w:val="32"/>
        </w:rPr>
        <w:t>โย</w:t>
      </w:r>
      <w:r>
        <w:rPr>
          <w:sz w:val="32"/>
          <w:szCs w:val="32"/>
        </w:rPr>
        <w:t>娄（李白）在此得到了“九转金丹”，使他成为了人间修行者的楷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英雄豪杰，还有许多普通人也听闻了蓬莱鬼话。在一些地方的小镇上，有一个流传已久的小故事，说的是一个年轻农夫梦到了一位美丽女士，她告诉他只要找到蓬莱岛上的灵芝，就能解除病痛、延年益寿。但这个农夫迷失方向，最终只找到了一块奇特而又无用的石头。这块石头后来被村民发现竟然是一种罕见的地质矿物，对当地居民来说却是一大宝藏。</w:t>
      </w:r>
      <w:r>
        <w:rPr>
          <w:sz w:val="32"/>
          <w:szCs w:val="32"/>
        </w:rPr>
        <w:t>&lt;/p&gt;&lt;p&gt;&lt;img src="/static-img/Eeg48LWwcmUzzxSVzneoKQ.jpeg"&gt;&lt;/p&gt;&lt;p&gt;</w:t>
      </w:r>
      <w:r>
        <w:rPr>
          <w:sz w:val="32"/>
          <w:szCs w:val="32"/>
        </w:rPr>
        <w:t>除了这些世俗的话语，还有许多关于妖精和鬼怪居住于此的声音。据说，在夜深人静时，如果你站在蓬莱岛上吹笛子，你会听到回响，那些声音来自那些守护灵芝的人形木偶，或许他们就是那些依旧守护着这片土地的亡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或许无法亲身体验这些传说，但它们仍然以一种隐喻的情感存在于我们的心中。当我们面对生活中的困难和挑战时，我们总会希望有一丝超自然力量可以帮助我们走出困境。而对于那些相信神话的人来说，“蓬莱鬼话”就像是心灵的一盏灯光，无论身处何处，都能照亮前行路途，让人不至于迷失方向。</w:t>
      </w:r>
      <w:r>
        <w:rPr>
          <w:sz w:val="32"/>
          <w:szCs w:val="32"/>
        </w:rPr>
        <w:t>&lt;/p&gt;&lt;p&gt;&lt;img src="/static-img/mZR8qlN8QVZcKVkbPGc2Dw.jpeg"&gt;&lt;/p&gt;&lt;p&gt;</w:t>
      </w:r>
      <w:r>
        <w:rPr>
          <w:sz w:val="32"/>
          <w:szCs w:val="32"/>
        </w:rPr>
        <w:t>随着时间推移，这些故事也开始融入现实生活中，一些旅游景点甚至开始利用这些传说的魅力吸引游客。比如，一座名叫“幽魂谷”的景区，以其独特的地貌吸引了大量游客，而该景区附近还有一座小庙，每逢佳节，便有人祭祀那位美丽女士，请求她的保护与保佑。这便是一个例证，显示了人们如何将虚拟与现实结合，将信仰与旅行相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蓬莱鬼话”不仅仅是一串串空洞的话语，它承载着深厚的文化底蕴，也反映出了人类对于永恒生命、超自然力量以及精神慰藉的一种渴望。在今天，当我们聆听那些由远古口耳相授下来的故事情节时，我们仿佛能够触摸到历史背后的脉搏，同时也触动了内心深处那份对未知世界无尽好奇的心情。</w:t>
      </w:r>
      <w:r>
        <w:rPr>
          <w:sz w:val="32"/>
          <w:szCs w:val="32"/>
        </w:rPr>
        <w:t>&lt;/p&gt;&lt;p&gt;&lt;img src="/static-img/GMIUE4kYjB7gZMt8hwKfbg.png"&gt;&lt;/p&gt;&lt;p&gt;&lt;a href = "/doc/767015-</w:t>
      </w:r>
      <w:r>
        <w:rPr>
          <w:sz w:val="32"/>
          <w:szCs w:val="32"/>
        </w:rPr>
        <w:t>蓬莱鬼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中的幽魂探秘古代神话中的蓬莱仙境</w:t>
      </w:r>
      <w:r>
        <w:rPr>
          <w:sz w:val="32"/>
          <w:szCs w:val="32"/>
        </w:rPr>
        <w:t>.doc" rel="alternate" download="767015-</w:t>
      </w:r>
      <w:r>
        <w:rPr>
          <w:sz w:val="32"/>
          <w:szCs w:val="32"/>
        </w:rPr>
        <w:t>蓬莱鬼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中的幽魂探秘古代神话中的蓬莱仙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