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媒体上的互动冲突速度竞赛的代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社交媒体平台成为了人们日常交流和表达的重要场所。随着技术的发展和用户数量的增长，一种新的互动模式——顶撞，即在视频评论区快速顶赞、顶踩他人的内容，以此来表现自己的态度或情感，变得越来越流行。这背后不仅仅是网络上的一些简单行为，它反映了一个更深层次的问题：我们是否真的需要以“速度”作为评价标准？</w:t>
      </w:r>
      <w:r>
        <w:rPr>
          <w:sz w:val="32"/>
          <w:szCs w:val="32"/>
        </w:rPr>
        <w:t>&lt;/p&gt;&lt;p&gt;&lt;img src="/static-img/lsSP78wS6Gh31W0Yct4BeTArIyjkiLoKWwSd2TCS2nf99lMr260kjMan0OPqenjG.jpg"&gt;&lt;/p&gt;&lt;p&gt;</w:t>
      </w:r>
      <w:r>
        <w:rPr>
          <w:sz w:val="32"/>
          <w:szCs w:val="32"/>
        </w:rPr>
        <w:t>首先，我们必须认识到，顶撞并非是一种真正意义上的“沟通”。它更多的是一种表面的互动，不涉及真实的情感交流，只是在虚拟空间内进行快捷而浅显的回应。这种行为可能会让人觉得自己参与到了某种形式的人际互动中，但实际上，这只是一个极其肤浅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顶撞”的速度越来越快，也意味着信息传播和影响力扩散得非常迅速。这可能带来了好处，比如能够迅速响应紧急情况或重大事件。但同时，这也意味着负面信息、谣言或者恶意攻击可以快速蔓延，从而对个人甚至社会造成伤害。在这个过程中，我们是否应该考虑一下这样的“速度”究竟值得吗？</w:t>
      </w:r>
      <w:r>
        <w:rPr>
          <w:sz w:val="32"/>
          <w:szCs w:val="32"/>
        </w:rPr>
        <w:t>&lt;/p&gt;&lt;p&gt;&lt;img src="/static-img/4dJHtwaGtVcOLLw3hojtwTArIyjkiLoKWwSd2TCS2nf5Y6u1NqJp9Lwr-DWPOnCvgZfXJFWzvaGhl1WDX3OCiA.jpg"&gt;&lt;/p&gt;&lt;p&gt;</w:t>
      </w:r>
      <w:r>
        <w:rPr>
          <w:sz w:val="32"/>
          <w:szCs w:val="32"/>
        </w:rPr>
        <w:t>再者，由于这类行为往往缺乏深入思考和理性分析，它们可能导致公众舆论出现偏差。例如，在热点话题下，一些观点因为获得了大量快速“支持”，很容易被误以为是正确或主要的声音。而事实上，这些声音之所以能够获得如此多支持，并不是因为它们有足够多理由，而是因为他们拥有更强大的宣传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顶撞”的频繁发生还会引发心理健康问题。当一个人发现自己的每个想法都要通过一系列点击来实现时，他可能会感到压力巨大，同时也失去了对自我价值评估的手段。他开始追求的是别人的认可，而不是内心的声音。</w:t>
      </w:r>
      <w:r>
        <w:rPr>
          <w:sz w:val="32"/>
          <w:szCs w:val="32"/>
        </w:rPr>
        <w:t>&lt;/p&gt;&lt;p&gt;&lt;img src="/static-img/W491YJ8KxRD5ZrmDrP9SmjArIyjkiLoKWwSd2TCS2nf5Y6u1NqJp9Lwr-DWPOnCvgZfXJFWzvaGhl1WDX3OCiA.jpg"&gt;&lt;/p&gt;&lt;p&gt;</w:t>
      </w:r>
      <w:r>
        <w:rPr>
          <w:sz w:val="32"/>
          <w:szCs w:val="32"/>
        </w:rPr>
        <w:t>最后，“顶撞”的文化现象也削弱了我们的批判性思维能力。一旦某个观点获得足够多的支持，就似乎已经得到证明。这忽略了所有讨论应当基于证据和逻辑推理的事实。我们似乎更愿意依赖数据而非思考，因为数据看起来比思考更加直接且确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顶撞”的速度越来越快视频不仅改变了我们的沟通方式，还影响了我们如何处理信息、如何理解世界以及如何评价事情。此刻，我们正站在一个选择界限的地方：要么继续沿着目前这条路径前进，要么重新审视这些新的习惯，并寻找一种更加平衡，更能促进真诚交流与深层次理解的人际互动方式。</w:t>
      </w:r>
      <w:r>
        <w:rPr>
          <w:sz w:val="32"/>
          <w:szCs w:val="32"/>
        </w:rPr>
        <w:t>&lt;/p&gt;&lt;p&gt;&lt;img src="/static-img/N_C42wPuogADJ1NCS-kcKzArIyjkiLoKWwSd2TCS2nf5Y6u1NqJp9Lwr-DWPOnCvgZfXJFWzvaGhl1WDX3OCiA.png"&gt;&lt;/p&gt;&lt;p&gt;&lt;a href = "/doc/767105-</w:t>
      </w:r>
      <w:r>
        <w:rPr>
          <w:sz w:val="32"/>
          <w:szCs w:val="32"/>
        </w:rPr>
        <w:t>社交媒体上的互动冲突速度竞赛的代价与挑战</w:t>
      </w:r>
      <w:r>
        <w:rPr>
          <w:sz w:val="32"/>
          <w:szCs w:val="32"/>
        </w:rPr>
        <w:t>.doc" rel="alternate" download="767105-</w:t>
      </w:r>
      <w:r>
        <w:rPr>
          <w:sz w:val="32"/>
          <w:szCs w:val="32"/>
        </w:rPr>
        <w:t>社交媒体上的互动冲突速度竞赛的代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