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亲测我是如何在旺季单挑两位黑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：我是如何在旺季单挑两位黑客的</w:t>
      </w:r>
      <w:r>
        <w:rPr>
          <w:sz w:val="32"/>
          <w:szCs w:val="32"/>
        </w:rPr>
        <w:t>&lt;/p&gt;&lt;p&gt;&lt;img src="/static-img/B3ubtUMqNyvEKinBGA81q9I8dgT61l7zmOnwdPxM873Tc5LXmiEQ5RvvxE1ikRxT.jpeg"&gt;&lt;/p&gt;&lt;p&gt;</w:t>
      </w:r>
      <w:r>
        <w:rPr>
          <w:sz w:val="32"/>
          <w:szCs w:val="32"/>
        </w:rPr>
        <w:t>在这个充满刺激和挑战的瑰夏之际，我决定尝试一场独特的对决——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，即一个人对抗两个高手。这种局面听起来有点荒谬，但对于那些渴望证明自己的程序猿来说，这是一场绝佳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热闹的网络咖啡馆，装扮得像个普通顾客，就像是来这里享受一下美味奶茶或者工作的小伙计。但其实，我心中有着另外的一份计划。我将用我的编程技巧和策略，与这两个看似不经意而来的“顾客”进行一场技术上的较量。</w:t>
      </w:r>
      <w:r>
        <w:rPr>
          <w:sz w:val="32"/>
          <w:szCs w:val="32"/>
        </w:rPr>
        <w:t>&lt;/p&gt;&lt;p&gt;&lt;img src="/static-img/gkw-Ggs5-PywXrFwCpjZc9I8dgT61l7zmOnwdPxM873XxasT4mE0lRlOUGWgjw0OycdrMq_gFbmsgbgF_OKtKyIYt1EC_g3VAPdaIyG-M9E.jpeg"&gt;&lt;/p&gt;&lt;p&gt;</w:t>
      </w:r>
      <w:r>
        <w:rPr>
          <w:sz w:val="32"/>
          <w:szCs w:val="32"/>
        </w:rPr>
        <w:t>他们显然也不是普通人。两人都穿着黑色夹克，戴着墨镜，一副神秘莫测的样子。他们坐在我旁边，用耳机交流，看上去就像是专业的情报人员。不过，他们并没有直接攻击，而是在悄无声息地观察我的操作。这让我有些紧张，但也更加兴奋，因为这是我能证明自己实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都是各自完成任务。一会儿后，当我们各自完成了一些小任务后，那两位“顾客”终于开口了。“你很强大，”其中一个说，“但我们也不差。”然后，他们开始一起合作，对付一些更复杂的问题。</w:t>
      </w:r>
      <w:r>
        <w:rPr>
          <w:sz w:val="32"/>
          <w:szCs w:val="32"/>
        </w:rPr>
        <w:t>&lt;/p&gt;&lt;p&gt;&lt;img src="/static-img/LZxX2HFYeWiP8AbXuoilZNI8dgT61l7zmOnwdPxM873XxasT4mE0lRlOUGWgjw0OycdrMq_gFbmsgbgF_OKtKyIYt1EC_g3VAPdaIyG-M9E.jpg"&gt;&lt;/p&gt;&lt;p&gt;</w:t>
      </w:r>
      <w:r>
        <w:rPr>
          <w:sz w:val="32"/>
          <w:szCs w:val="32"/>
        </w:rPr>
        <w:t>此刻，我必须要出招了。我迅速分析情况，发现他们之间存在协作模式，所以我决定采用分散策略。在键盘上飞快地敲击代码，一次又一次地制造问题，让他们无法团结协作。这就是所谓的人与人的战斗中的智慧与技巧相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轮激烈的对决之后，我们三个人都累得打滚。但是，最终胜利的是那个能够最先解决最后一个难题的人。那是我。我感到既高兴又疲惫，因为这不仅仅是一场技术上的较量，更是精神层面的测试。</w:t>
      </w:r>
      <w:r>
        <w:rPr>
          <w:sz w:val="32"/>
          <w:szCs w:val="32"/>
        </w:rPr>
        <w:t>&lt;/p&gt;&lt;p&gt;&lt;img src="/static-img/R3qzK_HH-HMmtQSlFKTztdI8dgT61l7zmOnwdPxM873XxasT4mE0lRlOUGWgjw0OycdrMq_gFbmsgbgF_OKtKyIYt1EC_g3VAPdaIyG-M9E.jpeg"&gt;&lt;/p&gt;&lt;p&gt;</w:t>
      </w:r>
      <w:r>
        <w:rPr>
          <w:sz w:val="32"/>
          <w:szCs w:val="32"/>
        </w:rPr>
        <w:t>当那两位黑客离开时，他们微微点头表示敬意。虽然我们的关系并没有变得特别友好，但是那种默契和尊重让人觉得一切都值得了。这样的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，不仅让我的技能得到提升，还给了我更多关于生活意义的一个思考——即使是在竞争激烈的时候，也可以通过智慧和勇气找到共同点，从而达到一种更深层次上的共鸣。</w:t>
      </w:r>
      <w:r>
        <w:rPr>
          <w:sz w:val="32"/>
          <w:szCs w:val="32"/>
        </w:rPr>
        <w:t>&lt;/p&gt;&lt;p&gt;&lt;a href = "/doc/76713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亲测我是如何在旺季单挑两位黑客的</w:t>
      </w:r>
      <w:r>
        <w:rPr>
          <w:sz w:val="32"/>
          <w:szCs w:val="32"/>
        </w:rPr>
        <w:t>.doc" rel="alternate" download="76713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亲测我是如何在旺季单挑两位黑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