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古典传奇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版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古典传奇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版的艺术与技术</w:t>
      </w:r>
      <w:r>
        <w:rPr>
          <w:sz w:val="32"/>
          <w:szCs w:val="32"/>
        </w:rPr>
        <w:t>&lt;/p&gt;&lt;p&gt;&lt;img src="/static-img/HQVaaOAM66trKrFxjdn6d1ulNR9vNxuRfijkQv-aS3KmVyEyfgxQM8wX5GiQr43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部被广泛认为是中国电影史上最伟大的作品——《金瓶梅》再次走进了大银幕。导演陈凯歌将这部经典改编成电影，并且采用了最新的高分辨率摄影技术，使得影片中的每一个细节都显得生动逼真。这部电影不仅保留了原著的精髓，更在视觉和音效方面进行了全面的提升，打造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制作团队深知，为了让观众真正感受到这个古老故事背后的血肉生命，他们必须做到无懈可击。在拍摄过程中，他们采用了先进的光学效果，将画面中的色彩和光线处理得既忠实于原著，又富有现代感。例如，在描绘宝钗花园里的情景时，团队使用多个摄像机并行拍摄，从不同角度捕捉到人物间的情感交流，这些镜头不仅增加了画面的丰富性，也增强了观众对故事的情感投入。</w:t>
      </w:r>
      <w:r>
        <w:rPr>
          <w:sz w:val="32"/>
          <w:szCs w:val="32"/>
        </w:rPr>
        <w:t>&lt;/p&gt;&lt;p&gt;&lt;img src="/static-img/uhHUlOUPRGBp3Wjt5qIV7FulNR9vNxuRfijkQv-aS3I1W_0HHD_rShfZugd5rlHwWLuWrjBU_Rc5ZbdnL-F6Ig.jpeg"&gt;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还特别注重历史细节的再现。剧组成员们对当时社会风俗、建筑物、服饰等各个方面进行了深入研究，以确保每一帧都是充满历史气息的。而这些细节之所以能被如此精准地呈现，是因为剧组邀请到了许多专家和学者参与指导，让这一版本更加接近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结合传统与现代技艺的手法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成功地将一部千年的文学巨作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为新的一代观众提供了一次独特而令人难忘的观看体验。它不仅是对《红楼梦》的致敬，更是一次文化复兴的大型实验，其影响力远超出屏幕之外，对后来的电影产业产生了深远影响。</w:t>
      </w:r>
      <w:r>
        <w:rPr>
          <w:sz w:val="32"/>
          <w:szCs w:val="32"/>
        </w:rPr>
        <w:t>&lt;/p&gt;&lt;p&gt;&lt;img src="/static-img/SD8vWhv3WRvtIBTzSkxwcVulNR9vNxuRfijkQv-aS3I1W_0HHD_rShfZugd5rlHwWLuWrjBU_Rc5ZbdnL-F6Ig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是一部融合艺术与科技创新的杰作，它以其卓越的地理定位、高品质制作标准以及对历史文化细节的尊崇态度，被誉为中国乃至世界电影史上的重要里程碑。</w:t>
      </w:r>
      <w:r>
        <w:rPr>
          <w:sz w:val="32"/>
          <w:szCs w:val="32"/>
        </w:rPr>
        <w:t>&lt;/p&gt;&lt;p&gt;&lt;a href = "/doc/767304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版的艺术与技术</w:t>
      </w:r>
      <w:r>
        <w:rPr>
          <w:sz w:val="32"/>
          <w:szCs w:val="32"/>
        </w:rPr>
        <w:t>.doc" rel="alternate" download="767304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版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