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天界之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个被遗忘的传说——《御妖修仙传》。这个故事讲述的是一群勇敢的修仙者如何与那些凶恶的妖魔作斗争，保护人类不受它们侵害。这篇文章将详细介绍《御妖修仙传》的背景、主角以及它蕴含的深层意义。</w:t>
      </w:r>
      <w:r>
        <w:rPr>
          <w:sz w:val="32"/>
          <w:szCs w:val="32"/>
        </w:rPr>
        <w:t>&lt;/p&gt;&lt;p&gt;&lt;img src="/static-img/jOn9HaDmtlEyyYnw_l_eb5v85TX-Nz39TkN-qclUeA3GFfKtg7bxWhYczdjPp9rx.jpg"&gt;&lt;/p&gt;&lt;p&gt;</w:t>
      </w:r>
      <w:r>
        <w:rPr>
          <w:sz w:val="32"/>
          <w:szCs w:val="32"/>
        </w:rPr>
        <w:t>背景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天界”的神秘大陆上，人和妖魔共存。人族依靠着一种名为“真气”的力量进行修炼，而这些真气则来源于自然界。然而，不幸的是，一些野心勃勃的妖魔开始渗透到人间，他们利用自己的魔法对人类构成威胁。在这种情况下，《御妖修仙传》中的英雄们誓言要用他们的手段来打败这些邪恶势力。</w:t>
      </w:r>
      <w:r>
        <w:rPr>
          <w:sz w:val="32"/>
          <w:szCs w:val="32"/>
        </w:rPr>
        <w:t>&lt;/p&gt;&lt;p&gt;&lt;img src="/static-img/nP95v4JFLvtH8nQGuSQQc5v85TX-Nz39TkN-qclUeA2056JtONfePdpqUawFZbNvF0pW8h1YuHpTMmS0e7LOTQ.jpg"&gt;&lt;/p&gt;&lt;p&gt;</w:t>
      </w:r>
      <w:r>
        <w:rPr>
          <w:sz w:val="32"/>
          <w:szCs w:val="32"/>
        </w:rPr>
        <w:t>主角：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普通村子里的孩子，但他却拥有超凡脱俗的一点——他能够感知到周围环境中流动的人类真气。他自小便对这股力量充满了好奇，从小就开始学习如何控制和发挥其能力。在一次偶然的情况下，他得知了一种更高级别真气——天赋之材，这种真气能让持有者达到更高层次的境界。</w:t>
      </w:r>
      <w:r>
        <w:rPr>
          <w:sz w:val="32"/>
          <w:szCs w:val="32"/>
        </w:rPr>
        <w:t>&lt;/p&gt;&lt;p&gt;&lt;img src="/static-img/kCsP-IjfJuHyfcAOQGx1dJv85TX-Nz39TkN-qclUeA2056JtONfePdpqUawFZbNvF0pW8h1YuHpTMmS0e7LOTQ.jp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强大的修士，李明踏上了漫长而艰难的修炼之路。他从村子里学到了基本功，然后去到了山林中寻找更高级别的心法。一边学习一边实践，他逐渐掌握了更多关于控制和提升自身能力的手段。当他的力量足够强大时，他决定加入一个组织——“护道盟”，这是由多位顶尖的大侠组成，以保护无辜并惩罚坏人的团体。</w:t>
      </w:r>
      <w:r>
        <w:rPr>
          <w:sz w:val="32"/>
          <w:szCs w:val="32"/>
        </w:rPr>
        <w:t>&lt;/p&gt;&lt;p&gt;&lt;img src="/static-img/-bVU1Ycs1mayMBCaI0zrMpv85TX-Nz39TkN-qclUeA2056JtONfePdpqUawFZbNvF0pW8h1YuHpTMmS0e7LOTQ.jpg"&gt;&lt;/p&gt;&lt;p&gt;</w:t>
      </w:r>
      <w:r>
        <w:rPr>
          <w:sz w:val="32"/>
          <w:szCs w:val="32"/>
        </w:rPr>
        <w:t>与守护者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如其来的袭击中，李明救出了一个美丽而坚韧的小女孩，她自称是来自守护者的后裔。随后，她告诉他自己正被追杀，因为她揭露了许多隐藏在暗处的问题。她请求李明帮助她解决问题，并一起找到她的家人。此时，“御妖”这一词首次出现，它指的是那些擅长操控兽性或生物形态以战斗的人物。而且，这个女孩可能就是所谓“守护者”中的关键人物之一。</w:t>
      </w:r>
      <w:r>
        <w:rPr>
          <w:sz w:val="32"/>
          <w:szCs w:val="32"/>
        </w:rPr>
        <w:t>&lt;/p&gt;&lt;p&gt;&lt;img src="/static-img/44LmQOYD134mZhlhMaIQJpv85TX-Nz39TkN-qclUeA2056JtONfePdpqUawFZbNvF0pW8h1YuHpTMmS0e7LOTQ.jpg"&gt;&lt;/p&gt;&lt;p&gt;</w:t>
      </w:r>
      <w:r>
        <w:rPr>
          <w:sz w:val="32"/>
          <w:szCs w:val="32"/>
        </w:rPr>
        <w:t>深层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妖修仙传》不仅仅是一部简单的情节驱动的小说，它还蕴含着深刻的人生哲理。在这个故事里，无论是主人公还是敌手，都不是单纯的人或怪物，而是复杂多维度的人格化象征。每个人都有自己的使命和价值观，有时候甚至会因为不同的信念而产生冲突。这反映出现实生活中的社会矛盾，以及人们如何通过自己的选择塑造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故事也展示了个人成长和责任感对于社会进步至关重要。这可以解释为，在现实世界中，每个人都应该承担起保护自己社区、推广正义以及抵抗邪恶势力的责任，就像小说中的主角们那样，用自己的方式去影响周围的事务，为众生带来光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妖修仙传》是一个充满冒险与智慧的情节丰富的小说系列，它不仅提供了一场视觉上的盛宴，还教导我们思考怎样才能成为真正值得尊敬的人。这部作品虽然源自于古代神话，但其内涵却极具现代意义，对于那些渴望探索自我、挑战极限，同时寻求精神启迪的人来说，是一本宝贵的心灵食粮。如果你想了解更多关于这个世界以及其中发生的事情，那么接下来的一章，将会引领你进入更加迷人的冒险旅程。</w:t>
      </w:r>
      <w:r>
        <w:rPr>
          <w:sz w:val="32"/>
          <w:szCs w:val="32"/>
        </w:rPr>
        <w:t>&lt;/p&gt;&lt;p&gt;&lt;a href = "/doc/767312-</w:t>
      </w:r>
      <w:r>
        <w:rPr>
          <w:sz w:val="32"/>
          <w:szCs w:val="32"/>
        </w:rPr>
        <w:t>御妖修仙传天界之巅的秘密</w:t>
      </w:r>
      <w:r>
        <w:rPr>
          <w:sz w:val="32"/>
          <w:szCs w:val="32"/>
        </w:rPr>
        <w:t>.doc" rel="alternate" download="767312-</w:t>
      </w:r>
      <w:r>
        <w:rPr>
          <w:sz w:val="32"/>
          <w:szCs w:val="32"/>
        </w:rPr>
        <w:t>御妖修仙传天界之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