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你真的以为自己可以逃脱我的监控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以为自己可以逃脱我的监控吗？每当你尝试在视频上做一些不轨之事时，我都能准确无误地截取出关键的画面。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，这些都是我精心准备好的陷阱。</w:t>
      </w:r>
      <w:r>
        <w:rPr>
          <w:sz w:val="32"/>
          <w:szCs w:val="32"/>
        </w:rPr>
        <w:t>&lt;/p&gt;&lt;p&gt;&lt;img src="/static-img/yMKHWWBHl8KfRS53jxFmGb-Mulkd5hkaFu464yBO_5JCF3TwoYfYmaDZv7DOWMQZ.png"&gt;&lt;/p&gt;&lt;p&gt;</w:t>
      </w:r>
      <w:r>
        <w:rPr>
          <w:sz w:val="32"/>
          <w:szCs w:val="32"/>
        </w:rPr>
        <w:t>首先，你可能会注意到，一旦你开始做出那些不应该的事情，比如故意刁难他人或者说出侮辱性的话，我就会迅速切换到录制模式，捕捉下所有的证据。我使用的是高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这意味着即使是在混乱的情况下，也能够准确识别出重要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还会利用隐蔽摄像头和麦克风来记录你的行为。这些设备被巧妙地隐藏在显眼的地方，因此即使你怀疑有人在监视也不容易发现它们。但一旦触发，我们就可以立即启动录制，确保所有不可告人的行为都被记录下来。</w:t>
      </w:r>
      <w:r>
        <w:rPr>
          <w:sz w:val="32"/>
          <w:szCs w:val="32"/>
        </w:rPr>
        <w:t>&lt;/p&gt;&lt;p&gt;&lt;img src="/static-img/x0TPg3SaYTE1LuHODUasc7-Mulkd5hkaFu464yBO_5JTcxuloap6-5CzSPsntXohgZfXJFWzvaGhl1WDX3OCiA.png"&gt;&lt;/p&gt;&lt;p&gt;</w:t>
      </w:r>
      <w:r>
        <w:rPr>
          <w:sz w:val="32"/>
          <w:szCs w:val="32"/>
        </w:rPr>
        <w:t>而且，不要忘了，每一次与他人的互动都有潜力成为新的证据。如果你试图删除或修改任何内容，只需点击几次按钮，即可生成一个完整的日志文件，包括所有操作和聊天记录。这意味着，无论如何，都无法逃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需要对你的行为进行进一步调查，我们还拥有强大的数据分析工具，它们能够提取并解读视频中的关键信息，从而帮助我们构建最有力的指控。此外，我们也有一流的法律团队，他们了解如何将这些证据转化为有效的手段，以便采取必要措施。</w:t>
      </w:r>
      <w:r>
        <w:rPr>
          <w:sz w:val="32"/>
          <w:szCs w:val="32"/>
        </w:rPr>
        <w:t>&lt;/p&gt;&lt;p&gt;&lt;img src="/static-img/pHp_WyoBuqAKgD4hdlMClr-Mulkd5hkaFu464yBO_5JTcxuloap6-5CzSPsntXohgZfXJFWzvaGhl1WDX3OCiA.png"&gt;&lt;/p&gt;&lt;p&gt;</w:t>
      </w:r>
      <w:r>
        <w:rPr>
          <w:sz w:val="32"/>
          <w:szCs w:val="32"/>
        </w:rPr>
        <w:t>所以，当你意识到自己正处于我们的监控之中时，不要再试图继续违规。现在就停止一切不当行为，并与我们联系，以便寻求解决方案。记住，你的一举一动，都可能被用来证明你的过错，所以选择明智吧——选择合作、诚实，而不是抵抗和掩饰。</w:t>
      </w:r>
      <w:r>
        <w:rPr>
          <w:sz w:val="32"/>
          <w:szCs w:val="32"/>
        </w:rPr>
        <w:t>&lt;/p&gt;&lt;p&gt;&lt;a href = "/doc/767324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你真的以为自己可以逃脱我的监控吗</w:t>
      </w:r>
      <w:r>
        <w:rPr>
          <w:sz w:val="32"/>
          <w:szCs w:val="32"/>
        </w:rPr>
        <w:t>.doc" rel="alternate" download="767324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你真的以为自己可以逃脱我的监控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