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的记忆碎片追寻失落的时光与迅雷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遗忘的村落里，住着一群人，他们的记忆似乎随风而逝，每个人都有自己的“健忘症”。他们无法记得昨日的阳光，也无法回忆起童年的欢笑。然而，这个村庄隐藏着一个秘密，那就是关于如何重新捕捉失去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记忆的线索</w:t>
      </w:r>
      <w:r>
        <w:rPr>
          <w:sz w:val="32"/>
          <w:szCs w:val="32"/>
        </w:rPr>
        <w:t>&lt;/p&gt;&lt;p&gt;&lt;img src="/static-img/p6UkeMGTceEHhBCZY0kJ7A.jpg"&gt;&lt;/p&gt;&lt;p&gt;</w:t>
      </w:r>
      <w:r>
        <w:rPr>
          <w:sz w:val="32"/>
          <w:szCs w:val="32"/>
        </w:rPr>
        <w:t>在这个叫做健忘村的小镇上，有一种传说：如果你能找到那个能够解开所有谜题的人，你就能重获你的记忆。这位神秘人物据说拥有超乎常人的智慧和力量，但他从不出现在公众视野中，只在夜深人静时才悄无声息地行走于这片土地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影子</w:t>
      </w:r>
      <w:r>
        <w:rPr>
          <w:sz w:val="32"/>
          <w:szCs w:val="32"/>
        </w:rPr>
        <w:t>&lt;/p&gt;&lt;p&gt;&lt;img src="/static-img/y5L_gFE6m5IUDNcZ4ONzYg.jpg"&gt;&lt;/p&gt;&lt;p&gt;</w:t>
      </w:r>
      <w:r>
        <w:rPr>
          <w:sz w:val="32"/>
          <w:szCs w:val="32"/>
        </w:rPr>
        <w:t>为了找到那个神秘人物，一位年轻女子决定踏上征途。她沿着小路前行，穿过了茂密的森林，越过了奔腾的小溪，最终来到了一个古老的大树下。在那儿，她遇到了一个自称是“迅雷”的男子。他对她说：“我知道你是在寻找什么，我可以帮到你。”他拿出一台奇怪的设备，说这是他最近发明的一款专门用于下载人类记忆的小工具。它可以通过某种未知的手段连接人们的心灵，从而恢复那些被遗忘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释放</w:t>
      </w:r>
      <w:r>
        <w:rPr>
          <w:sz w:val="32"/>
          <w:szCs w:val="32"/>
        </w:rPr>
        <w:t>&lt;/p&gt;&lt;p&gt;&lt;img src="/static-img/FUyIfoHb0uKhjOoJvRCXIQ.jpg"&gt;&lt;/p&gt;&lt;p&gt;</w:t>
      </w:r>
      <w:r>
        <w:rPr>
          <w:sz w:val="32"/>
          <w:szCs w:val="32"/>
        </w:rPr>
        <w:t>女子心中充满了疑惑，但又不得不相信，因为她的生活已经没有其他选择。她让迅雷帮助她下载她的过去，而迅雷则用他的小工具点亮了那份被遥远时光覆盖的事实。随着时间流逝，她开始慢慢地恢复了一些往事，就像是一束束温暖阳光照进了曾经阴暗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希望</w:t>
      </w:r>
      <w:r>
        <w:rPr>
          <w:sz w:val="32"/>
          <w:szCs w:val="32"/>
        </w:rPr>
        <w:t>&lt;/p&gt;&lt;p&gt;&lt;img src="/static-img/TnlKVVZ183LdUOj9nclIdg.jpg"&gt;&lt;/p&gt;&lt;p&gt;</w:t>
      </w:r>
      <w:r>
        <w:rPr>
          <w:sz w:val="32"/>
          <w:szCs w:val="32"/>
        </w:rPr>
        <w:t>经过一番艰苦卓绝的努力，女子最终找到了那个传说的神秘人物，他竟然是村里的长者——也就是那些年轻时曾经一起探险、一起建立梦想但后来却因为健忘而分散的人们中的一个人。他告诉她，真正重要的是活在当下，不断地向前看，而不是纠结于那些已经不可挽回的事物。但他也承认，每个人都应该有机会去了解自己过去，是谁给予我们勇气和力量，让我们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&lt;img src="/static-img/l3AvbhyG1Nus0cib3tadvQ.jpg"&gt;&lt;/p&gt;&lt;p&gt;</w:t>
      </w:r>
      <w:r>
        <w:rPr>
          <w:sz w:val="32"/>
          <w:szCs w:val="32"/>
        </w:rPr>
        <w:t>就在这个时候，一股强烈的情感冲击波袭遍整个村庄，它来自于那台特殊的小工具。当每个人意识到他们并非完全孤立的时候，当他们发现自己并不孤单，他们之间相互连接，那份原本以为永远失去了的情感瞬间爆发，如同一次大规模的心灵觉醒。在这之后，无论是否需要依靠“迅雷”，人们学会了珍惜眼前的每一刻，因为它们都是生命中宝贵的一部分。而对于健忘症患者来说，这个世界变得更加宽广，因为即使失去了过去，他们仍然有能力创造新的美好回忆，并且这些新鲜事物将成为他们未来生活中不可或缺的一部分。</w:t>
      </w:r>
      <w:r>
        <w:rPr>
          <w:sz w:val="32"/>
          <w:szCs w:val="32"/>
        </w:rPr>
        <w:t>&lt;/p&gt;&lt;p&gt;&lt;a href = "/doc/767361-</w:t>
      </w:r>
      <w:r>
        <w:rPr>
          <w:sz w:val="32"/>
          <w:szCs w:val="32"/>
        </w:rPr>
        <w:t>健忘村的记忆碎片追寻失落的时光与迅雷的旋律</w:t>
      </w:r>
      <w:r>
        <w:rPr>
          <w:sz w:val="32"/>
          <w:szCs w:val="32"/>
        </w:rPr>
        <w:t>.doc" rel="alternate" download="767361-</w:t>
      </w:r>
      <w:r>
        <w:rPr>
          <w:sz w:val="32"/>
          <w:szCs w:val="32"/>
        </w:rPr>
        <w:t>健忘村的记忆碎片追寻失落的时光与迅雷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