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在绝世祸水养成系统中的奇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在绝世祸水养成系统中的奇异征程</w:t>
      </w:r>
      <w:r>
        <w:rPr>
          <w:sz w:val="32"/>
          <w:szCs w:val="32"/>
        </w:rPr>
        <w:t>&lt;/p&gt;&lt;p&gt;&lt;img src="/static-img/cPqzCpEhi-0Jde6Q9zGLo7vf5-1dbEWrtVZIKBZzuWAYmqYTGXOYF5qU9hbwxOdq.jpg"&gt;&lt;/p&gt;&lt;p&gt;</w:t>
      </w:r>
      <w:r>
        <w:rPr>
          <w:sz w:val="32"/>
          <w:szCs w:val="32"/>
        </w:rPr>
        <w:t>在一个名为“绝世祸水养成系统”的虚拟世界里，我是一名普通的玩家，但却意外地发现了自己隐藏的潜力。这个游戏以其独特的概念吸引着无数玩家：你不再是英雄，而是成为一股毁灭性的力量，去摧毁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只是为了打发时间而尝试这款游戏，但随着时间的推移，我开始深入了解其中的规则和机制。我意识到，这个系统并非简单的一场虐杀游戏，它还蕴含着丰富的人生哲理和智慧。</w:t>
      </w:r>
      <w:r>
        <w:rPr>
          <w:sz w:val="32"/>
          <w:szCs w:val="32"/>
        </w:rPr>
        <w:t>&lt;/p&gt;&lt;p&gt;&lt;img src="/static-img/RGltsqG2c9TC9qT-8eKe_Lvf5-1dbEWrtVZIKBZzuWCNFiv_XeJ1pNh7Pu-KOGNlu9_n7V1sRau1VkgoFnO5YDYPzFlQd7dyoHzorWxz7qI.jpg"&gt;&lt;/p&gt;&lt;p&gt;</w:t>
      </w:r>
      <w:r>
        <w:rPr>
          <w:sz w:val="32"/>
          <w:szCs w:val="32"/>
        </w:rPr>
        <w:t>首先，我的角色是一位被称作“凤凰”的大魔师。在这个世界中，每个人都拥有自己的特殊能力，无论是治愈还是破坏。这让我开始思考人生的不同选择以及它们带来的后果。比如说，有些角色专门用于治愈伤口，而另一些则能制造出致命的一击。我学会了如何根据不同的情况来调整策略，以达到最优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绝世祸水养成系统”还提供了许多真实案例供我们学习。在一次与其他高级玩家的对决中，我遇到了一个用魔法控制大海洋龙</w:t>
      </w:r>
      <w:r>
        <w:rPr>
          <w:sz w:val="32"/>
          <w:szCs w:val="32"/>
        </w:rPr>
        <w:t>flynn</w:t>
      </w:r>
      <w:r>
        <w:rPr>
          <w:sz w:val="32"/>
          <w:szCs w:val="32"/>
        </w:rPr>
        <w:t>古斯塔夫。他能够召唤出巨大的海怪，并让它们攻击敌人。但我没有直接面对他，而是在背后的山脉里布下陷阱，让他的生物们相互残杀，最终导致他失去了所有资源。而这正是我所学到的战术之一——利用环境优势进行战斗。</w:t>
      </w:r>
      <w:r>
        <w:rPr>
          <w:sz w:val="32"/>
          <w:szCs w:val="32"/>
        </w:rPr>
        <w:t>&lt;/p&gt;&lt;p&gt;&lt;img src="/static-img/az0QegMDBWNW7PrQ7TksQ7vf5-1dbEWrtVZIKBZzuWCNFiv_XeJ1pNh7Pu-KOGNlu9_n7V1sRau1VkgoFnO5YDYPzFlQd7dyoHzorWxz7qI.jpg"&gt;&lt;/p&gt;&lt;p&gt;</w:t>
      </w:r>
      <w:r>
        <w:rPr>
          <w:sz w:val="32"/>
          <w:szCs w:val="32"/>
        </w:rPr>
        <w:t>然后，在一次寻找遗迹时，我遇到了一个小镇，被一只强大的幽灵守护者困住。它可以操控死者的灵魂，让他们攻击任何企图接近的地方。我利用这一点，将这些灵魂引导到远离小镇的地方，然后用火焰魔法驱散它们，从而解救出了整个村庄。这次经历让我明白，无论多么看似无用的技能，都可能成为解决问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、冒险和挑战，我的能力也得到了极大的提升。不仅如此，“绝世祸水养成系统”还教会了我许多关于人类本质、道德与责任等深刻的问题。当你掌握了一种强大的力量，你就必须承担起使用它带来的责任。这一点尤其重要，因为即使是在虚拟世界，也有可能影响现实生活中的决策和行为。</w:t>
      </w:r>
      <w:r>
        <w:rPr>
          <w:sz w:val="32"/>
          <w:szCs w:val="32"/>
        </w:rPr>
        <w:t>&lt;/p&gt;&lt;p&gt;&lt;img src="/static-img/-uOKnF8dBTW8Ugx1t93Z_bvf5-1dbEWrtVZIKBZzuWCNFiv_XeJ1pNh7Pu-KOGNlu9_n7V1sRau1VkgoFnO5YDYPzFlQd7dyoHzorWxz7qI.jpg"&gt;&lt;/p&gt;&lt;p&gt;</w:t>
      </w:r>
      <w:r>
        <w:rPr>
          <w:sz w:val="32"/>
          <w:szCs w:val="32"/>
        </w:rPr>
        <w:t>现在回头看，那时候的小我真是太天真的了。至少在那个时候，“绝世祸水养成系统”给予我的不是简单的胜利或失败，而是一段关于自我认知、勇气和责任感教育过程。在这个充满挑战与机遇的旅途中，我学会了如何更好地理解自己，以及如何将这些经验应用于现实生活中去面对未知。如果有一天，你想体验一下这种转变，不妨尝试一下“绝世祸水养成系统”，或许你也会像我一样，在逆境中找到前进之路。</w:t>
      </w:r>
      <w:r>
        <w:rPr>
          <w:sz w:val="32"/>
          <w:szCs w:val="32"/>
        </w:rPr>
        <w:t>&lt;/p&gt;&lt;p&gt;&lt;a href = "/doc/767489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绝世祸水养成系统中的奇异征程</w:t>
      </w:r>
      <w:r>
        <w:rPr>
          <w:sz w:val="32"/>
          <w:szCs w:val="32"/>
        </w:rPr>
        <w:t>.doc" rel="alternate" download="767489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绝世祸水养成系统中的奇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